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ochen wie in Tain und Tour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/>
        <w:drawing>
          <wp:inline distT="0" distB="0" distL="0" distR="0">
            <wp:extent cx="2482850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43455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Norddruck" w:hAnsi="Norddruck" w:cs="Norddruck"/>
          <w:sz w:val="40"/>
        </w:rPr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7. Fellbacher Ferien-Spaß am 31.9.2007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ulküche der Schillerschule in Oeffingen</w:t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Arial" w:ascii="Arial" w:hAnsi="Arial"/>
          <w:sz w:val="40"/>
        </w:rPr>
        <w:t>Städtepartnerschaftsverein Fellbach</w:t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  <w:drawing>
          <wp:inline distT="0" distB="0" distL="0" distR="0">
            <wp:extent cx="16192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4"/>
        </w:rPr>
        <w:t>Fr</w:t>
      </w:r>
      <w:r>
        <w:rPr>
          <w:rFonts w:cs="Arial" w:ascii="Arial" w:hAnsi="Arial"/>
          <w:sz w:val="28"/>
        </w:rPr>
        <w:drawing>
          <wp:inline distT="0" distB="0" distL="0" distR="0">
            <wp:extent cx="47625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</w:rPr>
        <w:t>anzösisches Menü</w:t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3"/>
        <w:ind w:left="0" w:hanging="0"/>
        <w:jc w:val="left"/>
        <w:rPr/>
      </w:pPr>
      <w:r>
        <w:rPr>
          <w:rFonts w:eastAsia="Arial" w:cs="Arial" w:ascii="Arial" w:hAnsi="Arial"/>
          <w:sz w:val="44"/>
          <w:lang w:val="fr-FR"/>
        </w:rPr>
        <w:t xml:space="preserve">                                      </w:t>
      </w:r>
      <w:r>
        <w:rPr>
          <w:rFonts w:cs="Arial" w:ascii="Arial" w:hAnsi="Arial"/>
          <w:lang w:val="fr-FR"/>
        </w:rPr>
        <w:t>Salade Nicoise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- - - - -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Gratin de Ravioles mit Zucchini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- - - - -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Mousse blanche mit frischem Obst</w:t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left"/>
        <w:rPr/>
      </w:pPr>
      <w:r>
        <w:rPr>
          <w:rFonts w:cs="Arial" w:ascii="Arial" w:hAnsi="Arial"/>
          <w:bCs w:val="false"/>
          <w:sz w:val="28"/>
        </w:rPr>
        <w:t>1)  Vorspeise:</w:t>
      </w:r>
      <w:r>
        <w:rPr>
          <w:rFonts w:cs="Arial" w:ascii="Arial" w:hAnsi="Arial"/>
          <w:bCs w:val="false"/>
        </w:rPr>
        <w:tab/>
        <w:tab/>
      </w:r>
      <w:r>
        <w:rPr>
          <w:b w:val="false"/>
          <w:bCs w:val="false"/>
          <w:u w:val="single"/>
        </w:rPr>
        <w:t>Salade Nicoi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4289"/>
        <w:gridCol w:w="260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Zutate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bereitu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/>
                <w:b/>
                <w:bCs/>
              </w:rPr>
            </w:pPr>
            <w:r>
              <w:rPr>
                <w:rFonts w:eastAsia="Norddruck"/>
                <w:b/>
                <w:bCs/>
              </w:rPr>
              <w:t xml:space="preserve"> </w:t>
            </w:r>
            <w:r>
              <w:rPr>
                <w:b/>
                <w:bCs/>
              </w:rPr>
              <w:t>Hinwe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 gekochte Pellkartoffel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älen, klein schneid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35" w:hanging="0"/>
              <w:rPr/>
            </w:pPr>
            <w:r>
              <w:rPr/>
              <w:t>8 Eier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rt kochen,     klein schneid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0 g grüne Bohne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schen, putzen, halbieren, in Salzwasser ca. 12 Minuten bissfest kochen, abschrecken, abtropfen lass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skaltes Wasser zum Abschreck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 mittelgroße, reife Rispentomate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schen, Stielansatz wegschneiden, achtel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grüne und 2 gelbe Paprikaschote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schen, putzen, in kleine Streifen schneid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 kleine Zwiebeln (Schalotten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hr fein hack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Knoblauchzeh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älen, halbieren,  Salat -schüssel damit ausreib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 TL Senf mittelscharf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 EL Rotweinessi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z , Pfeff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 – 14 EL Olivenöl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 der Salatschüssel gut verrühr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ch und nach langsam in die Soße einrühr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neebesen!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Dosen Thunfisch in Ö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 g milde, schwarze Oliven, ohne Stei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btropfen lassen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nfisch mit 2 Gabeln auseinander zupf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Kartoffeln, Tomaten, Paprika, Bohnen, Eier, Zwiebeln  </w:t>
            </w:r>
            <w:r>
              <w:rPr>
                <w:rFonts w:cs="Arial" w:ascii="Arial" w:hAnsi="Arial"/>
                <w:b/>
                <w:bCs/>
                <w:sz w:val="28"/>
              </w:rPr>
              <w:t>vorsich-tig</w:t>
            </w:r>
            <w:r>
              <w:rPr>
                <w:rFonts w:cs="Arial" w:ascii="Arial" w:hAnsi="Arial"/>
                <w:sz w:val="28"/>
              </w:rPr>
              <w:t xml:space="preserve"> unter die Salatsoße heben und  10 Minuten ziehen lass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cht rühren!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kleine Köpfe grüner Sala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schen, abtropfen, in Blätter zerlegen, 8 (12) Suppenteller damit ausleg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pro Person 1 Te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utaten auf Salatblätter verteilen, zuletzt Thunfisch und Oliven darüber verteil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sz w:val="26"/>
        </w:rPr>
        <w:t>Diese Mengenangaben reichen für 12 Kinder oder 8 Erwachsen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ien-Spaß 20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jc w:val="left"/>
        <w:rPr>
          <w:rFonts w:ascii="Arial" w:hAnsi="Arial" w:cs="Arial"/>
          <w:bCs w:val="false"/>
          <w:sz w:val="28"/>
          <w:lang w:val="fr-FR"/>
        </w:rPr>
      </w:pPr>
      <w:r>
        <w:rPr>
          <w:rFonts w:cs="Arial" w:ascii="Arial" w:hAnsi="Arial"/>
          <w:bCs w:val="false"/>
          <w:sz w:val="28"/>
          <w:lang w:val="fr-FR"/>
        </w:rPr>
      </w:r>
    </w:p>
    <w:p>
      <w:pPr>
        <w:pStyle w:val="Heading1"/>
        <w:jc w:val="left"/>
        <w:rPr/>
      </w:pPr>
      <w:r>
        <w:rPr>
          <w:rFonts w:cs="Arial" w:ascii="Arial" w:hAnsi="Arial"/>
          <w:bCs w:val="false"/>
          <w:sz w:val="28"/>
          <w:lang w:val="fr-FR"/>
        </w:rPr>
        <w:t xml:space="preserve">2) Hauptspeise:        </w:t>
      </w:r>
      <w:r>
        <w:rPr>
          <w:rFonts w:cs="Arial" w:ascii="Arial" w:hAnsi="Arial"/>
          <w:sz w:val="44"/>
          <w:lang w:val="fr-FR"/>
        </w:rPr>
        <w:t>Gratin de ravioles et courgettes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4"/>
          <w:lang w:val="it-IT"/>
        </w:rPr>
        <w:t xml:space="preserve">        </w:t>
      </w:r>
      <w:r>
        <w:rPr>
          <w:rFonts w:cs="Arial" w:ascii="Arial" w:hAnsi="Arial"/>
          <w:sz w:val="44"/>
          <w:lang w:val="it-IT"/>
        </w:rPr>
        <w:t>(</w:t>
      </w:r>
      <w:r>
        <w:rPr>
          <w:sz w:val="44"/>
          <w:lang w:val="it-IT"/>
        </w:rPr>
        <w:t>Ravioli - Gratin mit Zucchini</w:t>
      </w:r>
      <w:r>
        <w:rPr>
          <w:rFonts w:cs="Arial" w:ascii="Arial" w:hAnsi="Arial"/>
          <w:sz w:val="44"/>
          <w:lang w:val="it-IT"/>
        </w:rPr>
        <w:t>)</w:t>
      </w:r>
    </w:p>
    <w:p>
      <w:pPr>
        <w:pStyle w:val="Normal"/>
        <w:jc w:val="center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</w:r>
    </w:p>
    <w:p>
      <w:pPr>
        <w:pStyle w:val="Normal"/>
        <w:jc w:val="center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</w:r>
    </w:p>
    <w:p>
      <w:pPr>
        <w:pStyle w:val="Normal"/>
        <w:jc w:val="center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4675"/>
        <w:gridCol w:w="2421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utate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ubereitun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/>
            </w:pPr>
            <w:r>
              <w:rPr/>
              <w:t>Hinweis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12 Packungen Ravioli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ertigprodukt aus Frankreich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 mittlere Zucchin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chälen, der Länge nach halbieren, in feine Scheiben schneide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urkenschäler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 Scheiben roher Schinke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 Streifen schneide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twas Butte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uflaufformen mit Butter einfette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alz, Pfeffe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violi, Zucchini und Schinken in Auflaufformen schichten, salzen, pfeffer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 Becher Sah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violi mit Sahne übergieße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00 g Greyerzer Käs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iben, über Ravioli streue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0 Minuten bei ca. 180 überbacke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Heading5"/>
        <w:rPr>
          <w:rFonts w:ascii="Arial" w:hAnsi="Arial" w:cs="Arial"/>
        </w:rPr>
      </w:pPr>
      <w:r>
        <w:rPr/>
        <w:t>Diese Mengenangaben reichen für 12 Kinder oder 8 Erwachsen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ien-Spaß 20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8"/>
        </w:rPr>
        <w:t>3) Nachspeise</w:t>
      </w:r>
      <w:r>
        <w:rPr>
          <w:rFonts w:cs="Arial" w:ascii="Arial" w:hAnsi="Arial"/>
          <w:b w:val="false"/>
          <w:bCs w:val="false"/>
          <w:sz w:val="28"/>
        </w:rPr>
        <w:t xml:space="preserve">:   </w:t>
        <w:tab/>
      </w:r>
      <w:r>
        <w:rPr>
          <w:rFonts w:cs="Arial" w:ascii="Arial" w:hAnsi="Arial"/>
          <w:u w:val="single"/>
        </w:rPr>
        <w:t>Mousse blanche</w:t>
      </w:r>
    </w:p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t frischen Früch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 l             H- Milch oder 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</w:t>
      </w:r>
      <w:r>
        <w:rPr>
          <w:rFonts w:cs="Arial" w:ascii="Arial" w:hAnsi="Arial"/>
          <w:sz w:val="36"/>
        </w:rPr>
        <w:t>Sahne und H-Milch          damit wird es cremig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</w:t>
      </w:r>
      <w:r>
        <w:rPr>
          <w:rFonts w:cs="Arial" w:ascii="Arial" w:hAnsi="Arial"/>
          <w:sz w:val="36"/>
        </w:rPr>
        <w:t>je zur Hälft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3 P.           weiße Mousse </w:t>
        <w:tab/>
        <w:tab/>
        <w:tab/>
        <w:t>nach Anweisung zubereit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</w:t>
      </w:r>
      <w:r>
        <w:rPr>
          <w:rFonts w:cs="Arial" w:ascii="Arial" w:hAnsi="Arial"/>
          <w:sz w:val="36"/>
        </w:rPr>
        <w:t>z.B. von Dr. Oetk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               frz. Melonen oder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</w:t>
      </w:r>
      <w:r>
        <w:rPr>
          <w:rFonts w:cs="Arial" w:ascii="Arial" w:hAnsi="Arial"/>
          <w:sz w:val="36"/>
        </w:rPr>
        <w:t>andere Früchte                in Schnitze schneid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 P.           Schokolade-Raspeln      zum Verzier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28"/>
        </w:rPr>
        <w:t>Diese Mengenangaben reichen für einen Nachtisch für 12 Naschkatzen!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ien-Spaß 20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73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Norddru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rddruck" w:hAnsi="Norddruck" w:cs="Norddruck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orddruck" w:hAnsi="Norddruck" w:cs="Norddru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Norddruck" w:hAnsi="Norddruck" w:cs="Norddru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center"/>
      <w:outlineLvl w:val="3"/>
    </w:pPr>
    <w:rPr>
      <w:rFonts w:ascii="Norddruck" w:hAnsi="Norddruck" w:cs="Norddru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7:00Z</dcterms:created>
  <dc:creator>Pentzlin</dc:creator>
  <dc:description/>
  <dc:language>en-US</dc:language>
  <cp:lastModifiedBy>Pentzlin</cp:lastModifiedBy>
  <cp:lastPrinted>2006-09-05T13:12:00Z</cp:lastPrinted>
  <dcterms:modified xsi:type="dcterms:W3CDTF">2007-08-31T09:20:00Z</dcterms:modified>
  <cp:revision>3</cp:revision>
  <dc:subject/>
  <dc:title>          </dc:title>
</cp:coreProperties>
</file>