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chen wie in Pé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0575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Norddruck" w:hAnsi="Norddruck" w:cs="Norddruck"/>
          <w:sz w:val="40"/>
        </w:rPr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7. Fellbacher Ferien-Spaß am 29.8.2007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ulküche der Schillerschule in Oeffinge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ädtepartnerschaftsverein Fellbach</w:t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19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eastAsia="Norddruck"/>
        </w:rPr>
        <w:t xml:space="preserve">    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garisches Menü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mischter Sal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Paprika-Huhn mit Nudel-Fleckl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xenkugeln mit Marmelade</w:t>
      </w:r>
    </w:p>
    <w:p>
      <w:pPr>
        <w:pStyle w:val="Normal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1)  Vorspei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sz w:val="32"/>
        </w:rPr>
        <w:t>Gemischter Salat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Arial" w:ascii="Arial" w:hAnsi="Arial"/>
          <w:bCs/>
          <w:sz w:val="28"/>
        </w:rPr>
        <w:t>nach eigenem Gutdünken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Heading1"/>
        <w:jc w:val="left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Heading1"/>
        <w:jc w:val="left"/>
        <w:rPr/>
      </w:pPr>
      <w:r>
        <w:rPr>
          <w:rFonts w:cs="Arial" w:ascii="Arial" w:hAnsi="Arial"/>
          <w:bCs w:val="false"/>
          <w:sz w:val="28"/>
        </w:rPr>
        <w:t xml:space="preserve">2) Hauptspeise:               </w:t>
      </w:r>
      <w:r>
        <w:rPr/>
        <w:t>CSIRKE PÖRKÖLT</w:t>
      </w:r>
    </w:p>
    <w:p>
      <w:pPr>
        <w:pStyle w:val="Heading2"/>
        <w:jc w:val="center"/>
        <w:rPr/>
      </w:pPr>
      <w:r>
        <w:rPr/>
        <w:t>Paprikahuh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utaten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ähnchenteile von 2 ganzen Hähnche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wir nehmen 8 ganze Hähnchenschleg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. 160 ml Ö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- 6 Zwiebel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 Paprikaschoten (ungarischer gelber Spitzpaprik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 - 6 Tomaten (im Winter aus der Do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- 4 Knoblauchzeh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 EL Paprikapulver, süß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z, Pfeffer, evtl. Kümm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Becher (400 ml) saure Sah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EL Meh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(Die Mengenangaben reichen für 12 Kinder oder für 8 Erwachsene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rbereitung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leisch waschen und trocken tupfen. Zwiebeln würfeln. Gemüse waschen,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aprika entkernen und würfeln, Tomaten häuten und klein schneiden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ubereitun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Öl in einem Topf erhitzen und die Zwiebelwürfel darin glasig dünst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ähnchenteile kurz mit anbraten. Topf vom Herd nehmen, das Paprikapulver schnell einrühren (Vorsicht: verbranntes Paprikapulver schmeckt bitter!) und mit Brühe/Wasser ablösch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prikawürfel und die Gewürze (gepresste Knoblauchzehen, Salz, Pfeffer, evtl. Kümmel) zufügen und alles zugedeckt ca. 15 Minuten schmoren lass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legentlich umrühren und bei Bedarf wenig Flüssigkeit zugeben. (Das Fleisch soll nicht kochen, sondern „schmoren“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ginnt das Fleisch weich zu werden, Tomaten zugeben und im geschlossenen Topf weitere ca. 15 Minuten fertig schmoren (gelegentliches Umrühren und bei Bedarf Flüssigkeitszugabe nicht vergessen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ure Sahne mit Mehl verrühren (ohne Klümpchen), zum fertigen Gericht geb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d nur noch einmal kurz aufkoch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s Beilage eignen sich </w:t>
      </w:r>
      <w:r>
        <w:rPr>
          <w:rFonts w:cs="Arial" w:ascii="Arial" w:hAnsi="Arial"/>
          <w:u w:val="single"/>
        </w:rPr>
        <w:t>ungarische Csipetke</w:t>
      </w:r>
      <w:r>
        <w:rPr>
          <w:rFonts w:cs="Arial" w:ascii="Arial" w:hAnsi="Arial"/>
        </w:rPr>
        <w:t>, Spätzle oder Salzkartoffel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zu ein pikanter Salat (Krautsalat, eingelegte Paprika..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ien-Spaß 2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3) Nachspeise</w:t>
      </w:r>
      <w:r>
        <w:rPr>
          <w:rFonts w:cs="Arial" w:ascii="Arial" w:hAnsi="Arial"/>
          <w:b/>
          <w:bCs/>
          <w:sz w:val="28"/>
        </w:rPr>
        <w:t xml:space="preserve">: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SZORKÁNY POGÁCSA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„</w:t>
      </w:r>
      <w:r>
        <w:rPr>
          <w:rFonts w:cs="Arial" w:ascii="Arial" w:hAnsi="Arial"/>
          <w:sz w:val="48"/>
        </w:rPr>
        <w:t>Hexenkugeln“ (Gebäck)</w:t>
      </w:r>
    </w:p>
    <w:p>
      <w:pPr>
        <w:pStyle w:val="Normal"/>
        <w:spacing w:lineRule="auto" w:line="218"/>
        <w:ind w:right="-937" w:hanging="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ind w:right="-937" w:hanging="0"/>
        <w:rPr>
          <w:rFonts w:ascii="Arial" w:hAnsi="Arial" w:cs="Arial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utaten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00 g Walnüss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 Zitr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0 g Margar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0 g Puderzuck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Eigel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50 g Meh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 Prise Sal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Eiwei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. 100 g Aprikosenmarmel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rbereitun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lnüsse grob hack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itronenschale reiben, -saft ausdrücke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ackblech fetten und mit etwas Mehl bestreue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ubereitun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garine mit Puderzucker, geriebener Zitronenschale und -saft schaumig rühr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 4 Eigelbe einzeln unterrühren. Mehl und Salz zugeben und zu einem nicht allz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esten Teig kneten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1 Eiweiß mit einer Gabel schaumig schlagen. Backofen auf 180°C vorheizen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s dem Teig walnussgroße Kugeln formen. Kugeln in Eiweiß tauchen und mit 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ob gehackten Walnüssen „panieren“. In die Mitte mit dem Finger einen „Krater“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rück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 Kugeln auf das Backblech setzen und im vorgeheizten Backofen ca. 15 Minut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lgelb backen. Noch warm etwas Aprikosenmarmelade in die Vertiefung füll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ien-Spaß 2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Norddruck">
    <w:charset w:val="00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rddruck" w:hAnsi="Norddruck" w:cs="Norddruck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orddruck" w:hAnsi="Norddruck" w:cs="Norddru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Norddruck" w:hAnsi="Norddruck" w:cs="Norddru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center"/>
      <w:outlineLvl w:val="3"/>
    </w:pPr>
    <w:rPr>
      <w:rFonts w:ascii="Norddruck" w:hAnsi="Norddruck" w:cs="Norddru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8"/>
      <w:ind w:right="800" w:hanging="0"/>
      <w:outlineLvl w:val="5"/>
    </w:pPr>
    <w:rPr>
      <w:rFonts w:ascii="Arial" w:hAnsi="Arial" w:cs="Arial"/>
      <w:color w:val="00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rddruck" w:hAnsi="Norddruck" w:cs="Norddruc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8:00Z</dcterms:created>
  <dc:creator>Pentzlin</dc:creator>
  <dc:description/>
  <dc:language>en-US</dc:language>
  <cp:lastModifiedBy>Pentzlin</cp:lastModifiedBy>
  <cp:lastPrinted>2006-09-05T15:32:00Z</cp:lastPrinted>
  <dcterms:modified xsi:type="dcterms:W3CDTF">2007-08-31T09:06:00Z</dcterms:modified>
  <cp:revision>3</cp:revision>
  <dc:subject/>
  <dc:title>          </dc:title>
</cp:coreProperties>
</file>