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Arial" w:hAnsi="Arial" w:cs="Arial"/>
          <w:sz w:val="44"/>
        </w:rPr>
      </w:pPr>
      <w:r>
        <w:rPr>
          <w:rFonts w:cs="Arial" w:ascii="Arial" w:hAnsi="Arial"/>
          <w:sz w:val="44"/>
        </w:rPr>
        <w:t>Vom besonderen Zugang zur Lebenskunst</w:t>
      </w:r>
    </w:p>
    <w:p>
      <w:pPr>
        <w:pStyle w:val="Vorspann"/>
        <w:rPr>
          <w:rFonts w:ascii="Arial" w:hAnsi="Arial" w:cs="Arial"/>
        </w:rPr>
      </w:pPr>
      <w:r>
        <w:rPr>
          <w:rFonts w:cs="Arial" w:ascii="Arial" w:hAnsi="Arial"/>
        </w:rPr>
        <w:t>Fellbachs Bürger feiern 30 Jahre Städtepartnerschaft mit dem italienischen Erba</w:t>
        <w:br/>
        <w:t> </w:t>
      </w:r>
    </w:p>
    <w:p>
      <w:pPr>
        <w:pStyle w:val="Vorspann"/>
        <w:spacing w:before="0" w:after="0"/>
        <w:rPr/>
      </w:pPr>
      <w:r>
        <w:rPr>
          <w:b/>
          <w:bCs/>
          <w:szCs w:val="20"/>
        </w:rPr>
        <w:t>Fellbach.</w:t>
      </w:r>
      <w:r>
        <w:rPr>
          <w:szCs w:val="20"/>
        </w:rPr>
        <w:t xml:space="preserve"> Die Gäste haben in Erinnerungen an "Bella Italia" geschwelgt. </w:t>
      </w:r>
    </w:p>
    <w:p>
      <w:pPr>
        <w:pStyle w:val="Vorspann"/>
        <w:spacing w:before="0" w:after="0"/>
        <w:rPr/>
      </w:pPr>
      <w:r>
        <w:rPr>
          <w:szCs w:val="20"/>
        </w:rPr>
        <w:t xml:space="preserve">Bei </w:t>
      </w:r>
      <w:r>
        <w:rPr/>
        <w:t>der musikalischen Matinee zur Feier des 30-Jahr-Jubiläums der Partnerschaft</w:t>
      </w:r>
    </w:p>
    <w:p>
      <w:pPr>
        <w:pStyle w:val="StandardWeb"/>
        <w:spacing w:before="0" w:after="0"/>
        <w:rPr/>
      </w:pPr>
      <w:r>
        <w:rPr/>
        <w:t xml:space="preserve">zwischen Fellbach und Erba haben die Festredner Begegnungen, Erlebnisse und </w:t>
      </w:r>
    </w:p>
    <w:p>
      <w:pPr>
        <w:pStyle w:val="StandardWeb"/>
        <w:spacing w:before="0" w:after="0"/>
        <w:rPr/>
      </w:pPr>
      <w:r>
        <w:rPr/>
        <w:t>Erkenntnisse Revue passieren lassen.</w:t>
      </w:r>
    </w:p>
    <w:p>
      <w:pPr>
        <w:pStyle w:val="StandardWeb"/>
        <w:spacing w:before="0" w:after="0"/>
        <w:rPr/>
      </w:pPr>
      <w:r>
        <w:rPr/>
        <w:t>_______________________________________________________________________</w:t>
        <w:br/>
      </w:r>
      <w:r>
        <w:rPr>
          <w:u w:val="single"/>
        </w:rPr>
        <w:t>Von Eva Herschmann                                                                                                          .</w:t>
      </w:r>
    </w:p>
    <w:p>
      <w:pPr>
        <w:pStyle w:val="StandardWeb"/>
        <w:ind w:right="1685" w:hanging="0"/>
        <w:jc w:val="both"/>
        <w:rPr/>
      </w:pPr>
      <w:r>
        <w:rPr/>
        <w:br/>
        <w:t>Die Sehnsucht nach Italien sei fester Bestandteil der deutschen Seele, sagte Oberbürgermeister Christoph Palm beim Festakt im großen Saal des Rathauses. Er schwärmte von der "ars vivendi", der italienischen Lebenskunst, zu der Fellbach dank der "intensiv gelebten und dynamischen" Partnerschaft mit Erba seit 30 Jahren besonderen Zugang habe: "Das ist ein Privileg." Doch obwohl die Italiener vor rund 40 Jahren die ersten "Gastarbeiter" waren, hinkten sie, was die Übergangszahlen auf weiterführende Schulen anginge, hinter den Kroaten und Griechen her: "Bei der Integration gibt es noch viel zu tun."</w:t>
      </w:r>
    </w:p>
    <w:p>
      <w:pPr>
        <w:pStyle w:val="StandardWeb"/>
        <w:ind w:right="1685" w:hanging="0"/>
        <w:jc w:val="both"/>
        <w:rPr/>
      </w:pPr>
      <w:r>
        <w:rPr/>
        <w:t>Was seit Beginn der Freundschaft zwischen Fellbachern und Erbesen geschah, berichtete Friedrich-Wilhelm Kiel, Fellbachs ehemaliger Oberbürgermeister, aus persönlicher Sicht. Er schwärmte vom pulsierenden Leben in Erba, von den Freundschaften und davon, dass jeder die Erfahrung machen sollte, wie es ist, bei Gastfamilien in fremden Betten zu schlafen. "Und unsere alte Feuerwehr-Drehleiter haben die Erbesen, alles tüchtige Handwerker, so in Schuss gebracht, dass sie eine Zeitlang nach Como beordert wurde."</w:t>
      </w:r>
    </w:p>
    <w:p>
      <w:pPr>
        <w:pStyle w:val="StandardWeb"/>
        <w:ind w:right="1685" w:hanging="0"/>
        <w:jc w:val="both"/>
        <w:rPr/>
      </w:pPr>
      <w:r>
        <w:rPr/>
        <w:t>Den großen Zusammenhang erhellte Karl-Heinz Meier-Braun, der Leiter der Redaktion SWR-International im Festvortrag "Fellbach, Baden-Württemberg und Italien - 30 Jahre Partnerschaft mit Erba". Der 58-jährige Stuttgarter, Vorstandsmitglied im Landesverband der Deutschen Gesellschaft für die Vereinten Nationen, erzählte von württembergischen Herrschern, die für Familiengründungen Frauen aus den Gebieten südlich der Alpen bevorzugten, von italienischen Bahnarbeitern, die sich um die schwäbische Eisenbahn verdient machten. Und davon, dass die Caritas bereits Ende des 19. Jahrhunderts half, Briefe aus Italien, die nicht zugestellt werden konnten, weil die Anschrift unleserlich war, doch noch an den richtigen Adressaten zu bringen.</w:t>
      </w:r>
    </w:p>
    <w:p>
      <w:pPr>
        <w:pStyle w:val="StandardWeb"/>
        <w:ind w:right="1685" w:hanging="0"/>
        <w:jc w:val="both"/>
        <w:rPr/>
      </w:pPr>
      <w:r>
        <w:rPr/>
        <w:t>"Wir haben Arbeitskräfte geholt, und Menschen sind gekommen", sagte Karl-Heinz Meier-Braun. In den fünfziger Jahren hätte der damalige Bauernverband Württemberg-Baden oberitalienische Arbeitskräfte auf Bauernhöfe geholt. Die Behörden waren den Saisonarbeitern gegenüber skeptisch, und das Heimweh sowie das ungewohnte Essen hat viele Saisonarbeiter bald wieder nach Hause getrieben. Gefolgt von deutschen Urlaubern. 1958 reisten immerhin schon vier Millionen Deutsche nach Italien, und 1960 erschien ein Buch mit Ratschlägen für die Zubereitung von Speisen nach italienischer Art. "Spaghetti, Auberginen und Zucchini mussten wir erst entdecken." Heute dächten viele, dass die Italiener so gut integriert seien, dass nicht mehr viel getan werden müsse, sagte Meier-Braun. "Aber nirgends ist die Quote der ausländischen Abiturienten niedriger als bei uns in Baden-Württemberg. Diese schulischen Probleme müssen wir angehen."</w:t>
      </w:r>
    </w:p>
    <w:p>
      <w:pPr>
        <w:pStyle w:val="StandardWeb"/>
        <w:ind w:right="1685" w:hanging="0"/>
        <w:jc w:val="both"/>
        <w:rPr/>
      </w:pPr>
      <w:r>
        <w:rPr/>
        <w:br/>
        <w:t>______________________________________________________________________ </w:t>
      </w:r>
    </w:p>
    <w:p>
      <w:pPr>
        <w:pStyle w:val="Date"/>
        <w:spacing w:before="100" w:after="100"/>
        <w:rPr/>
      </w:pPr>
      <w:r>
        <w:rPr>
          <w:rFonts w:cs="Arial" w:ascii="Arial" w:hAnsi="Arial"/>
        </w:rPr>
        <w:t xml:space="preserve">Artikel der Fellbacher Zeitung vom </w:t>
      </w:r>
      <w:r>
        <w:rPr>
          <w:rFonts w:cs="Arial" w:ascii="Arial" w:hAnsi="Arial"/>
          <w:b/>
          <w:bCs/>
        </w:rPr>
        <w:t>30.06.2008</w:t>
      </w:r>
    </w:p>
    <w:sectPr>
      <w:type w:val="nextPage"/>
      <w:pgSz w:w="11906" w:h="16838"/>
      <w:pgMar w:left="1134"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spann">
    <w:name w:val="vorspann"/>
    <w:basedOn w:val="Normal"/>
    <w:qFormat/>
    <w:pPr>
      <w:spacing w:before="100" w:after="100"/>
    </w:pPr>
    <w:rPr>
      <w:sz w:val="24"/>
      <w:szCs w:val="24"/>
    </w:rPr>
  </w:style>
  <w:style w:type="paragraph" w:styleId="StandardWeb">
    <w:name w:val="Standard (Web)"/>
    <w:basedOn w:val="Normal"/>
    <w:qFormat/>
    <w:pPr>
      <w:spacing w:before="100" w:after="100"/>
    </w:pPr>
    <w:rPr>
      <w:sz w:val="24"/>
      <w:szCs w:val="24"/>
    </w:rPr>
  </w:style>
  <w:style w:type="paragraph" w:styleId="Date">
    <w:name w:val="dat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9:22:00Z</dcterms:created>
  <dc:creator>HaNo</dc:creator>
  <dc:description/>
  <dc:language>en-US</dc:language>
  <cp:lastModifiedBy>HaNo</cp:lastModifiedBy>
  <dcterms:modified xsi:type="dcterms:W3CDTF">2008-07-13T16:13:00Z</dcterms:modified>
  <cp:revision>3</cp:revision>
  <dc:subject/>
  <dc:title>Vom besonderen Zugang zur Lebenskunst</dc:title>
</cp:coreProperties>
</file>