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chen wie in Tain und Tour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/>
        <w:drawing>
          <wp:inline distT="0" distB="0" distL="0" distR="0">
            <wp:extent cx="2482850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43455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Norddruck" w:hAnsi="Norddruck" w:cs="Norddruck"/>
          <w:sz w:val="40"/>
        </w:rPr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8. Fellbacher Ferien-Spaß am 27.9.200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ulküche der Schillerschule in Oeffingen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Arial" w:ascii="Arial" w:hAnsi="Arial"/>
          <w:sz w:val="40"/>
        </w:rPr>
        <w:t>Städtepartnerschaftsverein Fellbach</w:t>
      </w:r>
    </w:p>
    <w:p>
      <w:pPr>
        <w:pStyle w:val="Normal"/>
        <w:jc w:val="center"/>
        <w:rPr>
          <w:rFonts w:ascii="Norddruck" w:hAnsi="Norddruck" w:cs="Norddruck"/>
          <w:sz w:val="40"/>
        </w:rPr>
      </w:pPr>
      <w:r>
        <w:rPr>
          <w:rFonts w:cs="Norddruck" w:ascii="Norddruck" w:hAnsi="Norddruck"/>
          <w:sz w:val="40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  <w:drawing>
          <wp:inline distT="0" distB="0" distL="0" distR="0">
            <wp:extent cx="16192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>
          <w:rFonts w:ascii="Norddruck" w:hAnsi="Norddruck" w:cs="Norddruck"/>
          <w:sz w:val="28"/>
        </w:rPr>
      </w:pPr>
      <w:r>
        <w:rPr>
          <w:rFonts w:cs="Norddruck" w:ascii="Norddruck" w:hAnsi="Norddruck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4"/>
        </w:rPr>
        <w:t>Fr</w:t>
      </w:r>
      <w:r>
        <w:rPr>
          <w:rFonts w:cs="Arial" w:ascii="Arial" w:hAnsi="Arial"/>
          <w:sz w:val="28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t>anzösisches Menü</w:t>
      </w:r>
    </w:p>
    <w:p>
      <w:pPr>
        <w:pStyle w:val="Normal"/>
        <w:ind w:left="36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3"/>
        <w:ind w:left="0" w:hanging="0"/>
        <w:jc w:val="left"/>
        <w:rPr/>
      </w:pPr>
      <w:r>
        <w:rPr>
          <w:rFonts w:eastAsia="Arial" w:cs="Arial" w:ascii="Arial" w:hAnsi="Arial"/>
          <w:sz w:val="44"/>
          <w:lang w:val="fr-FR"/>
        </w:rPr>
        <w:t xml:space="preserve">                                  </w:t>
      </w:r>
      <w:r>
        <w:rPr>
          <w:rFonts w:cs="Arial" w:ascii="Arial" w:hAnsi="Arial"/>
          <w:lang w:val="fr-FR"/>
        </w:rPr>
        <w:t>Croque Monsieur mit Rohkost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Hachis Parmentier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 - - - - -</w:t>
      </w:r>
    </w:p>
    <w:p>
      <w:pPr>
        <w:pStyle w:val="Heading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4"/>
        <w:ind w:left="43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res Hérissons avec Glace</w:t>
      </w:r>
    </w:p>
    <w:p>
      <w:pPr>
        <w:pStyle w:val="Normal"/>
        <w:jc w:val="center"/>
        <w:rPr>
          <w:rFonts w:ascii="Norddruck" w:hAnsi="Norddruck" w:cs="Norddruck"/>
          <w:sz w:val="40"/>
          <w:lang w:val="fr-FR"/>
        </w:rPr>
      </w:pPr>
      <w:r>
        <w:rPr>
          <w:rFonts w:cs="Norddruck" w:ascii="Norddruck" w:hAnsi="Norddruck"/>
          <w:sz w:val="40"/>
          <w:lang w:val="fr-FR"/>
        </w:rPr>
      </w:r>
    </w:p>
    <w:p>
      <w:pPr>
        <w:pStyle w:val="Normal"/>
        <w:rPr>
          <w:rFonts w:ascii="Arial" w:hAnsi="Arial" w:cs="Arial"/>
          <w:bCs/>
          <w:sz w:val="40"/>
          <w:lang w:val="fr-FR"/>
        </w:rPr>
      </w:pPr>
      <w:r>
        <w:rPr>
          <w:rFonts w:cs="Arial" w:ascii="Arial" w:hAnsi="Arial"/>
          <w:bCs/>
          <w:sz w:val="40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Subtitle"/>
        <w:jc w:val="left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Subtitle"/>
        <w:jc w:val="left"/>
        <w:rPr>
          <w:sz w:val="32"/>
          <w:lang w:val="fr-FR"/>
        </w:rPr>
      </w:pPr>
      <w:r>
        <w:rPr>
          <w:rFonts w:cs="Arial" w:ascii="Arial" w:hAnsi="Arial"/>
          <w:bCs/>
          <w:lang w:val="fr-FR"/>
        </w:rPr>
        <w:t xml:space="preserve">1)  </w:t>
      </w:r>
      <w:r>
        <w:rPr>
          <w:b/>
          <w:bCs/>
          <w:sz w:val="32"/>
          <w:lang w:val="fr-FR"/>
        </w:rPr>
        <w:t>Vorspeise:   Croque Monsieur</w:t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ezept für 8 Erwachsene oder 12 Kinder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3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Zuta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Zubereit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Hinwei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2 Scheiben Toastbrot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 B. Creme fraich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12 Scheiben Käse (Emmentaler oder Gruyere, dünn geschnitt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6 Scheiben gekochter Schink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Creme fraiche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6 EL geriebener Kä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6 Brotscheiben toast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und mit Creme fraiche bestreich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abwechselnd je 1Sch. Käse, Schinken und noch mal 1 Sch. Käse darauf legen,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dann jeweils mit 1 Sch.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Toastbrot bedeck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Mit Creme fraiche-Flocken und geriebenem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Käse bestreuen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  <w:t>Auf einem Backblech im Ofen auf oberster Schiene goldbraun backen (180°, ca. 10Min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</w:rPr>
            </w:pPr>
            <w:r>
              <w:rPr>
                <w:rFonts w:eastAsia="SchulbuchMD-Normal"/>
                <w:sz w:val="28"/>
              </w:rPr>
              <w:t xml:space="preserve"> </w:t>
            </w:r>
            <w:r>
              <w:rPr>
                <w:sz w:val="28"/>
              </w:rPr>
              <w:t>abkühlen lassen</w:t>
            </w:r>
          </w:p>
        </w:tc>
      </w:tr>
    </w:tbl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Ferienspaß 08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Kochen wie in Tain/Tournon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SPV Fellbach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sz w:val="18"/>
        </w:rPr>
        <w:t>Städtepartnerschafts-Verein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b/>
          <w:sz w:val="32"/>
        </w:rPr>
        <w:t xml:space="preserve">Hauptspeise:  </w:t>
        <w:tab/>
        <w:t>Hachis Parmentier</w:t>
      </w:r>
    </w:p>
    <w:p>
      <w:pPr>
        <w:pStyle w:val="Subtitle"/>
        <w:jc w:val="left"/>
        <w:rPr/>
      </w:pPr>
      <w:r>
        <w:rPr>
          <w:rFonts w:eastAsia="SchulbuchMD-Normal"/>
          <w:sz w:val="32"/>
        </w:rPr>
        <w:t xml:space="preserve">                        </w:t>
      </w:r>
      <w:r>
        <w:rPr>
          <w:sz w:val="32"/>
        </w:rPr>
        <w:tab/>
        <w:tab/>
      </w:r>
      <w:r>
        <w:rPr>
          <w:sz w:val="28"/>
        </w:rPr>
        <w:t>(Französischer Kartoffelbrei-Hackfleisch-Auflauf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ezept für 8 Erwachsene oder 12 Kinder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419"/>
        <w:gridCol w:w="2302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Zutat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Zubereit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Hinweise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 kg Kartoffel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alz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 Zwiebel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utte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00 g Speck in Würfel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900 g gemischtes Hackfleisch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 Bund Petersilie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 Eie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300 ml Milch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00 g Butte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Muskat, Pfeffer, Salz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50 g Gruyère,  geriebe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artoffeln schälen, in Viertel schneiden, in Salzwasser ca. 30 Min. koch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wiebeln würfeln, in etwas Butter anschwitz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peckwürfel hinzugeb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Nach ca. 5 Min. das Hackfleisch hinzugeben, mit Salz und Pfeffer würzen, anbrat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etersilie, waschen,  hack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Eier in einer Schüssel aufschlagen, mit Petersilie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und Hackfleisch-Speck-Zwiebelmischung vermeng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Gekochte Kartoffeln abgießen, mit Milch und Butter zu einem Kartoffelbrei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verrühren. Mit Muskat, Pfeffer, Salz abschmeck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e Hälfte des Kartoffelbreis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 eine Auflaufform geben und verteilen. Das Hackfleischge-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sch darüber verteilen, mit der anderen Hälfte des Kar-toffelbreis bedecken.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en geriebenen Käse über den Auflauf streuen und im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vorgeheizten Backofen bei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00°  15 – 20 Min. back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SchulbuchMD-Normal"/>
                <w:sz w:val="28"/>
              </w:rPr>
            </w:pPr>
            <w:r>
              <w:rPr>
                <w:rFonts w:eastAsia="SchulbuchMD-Normal"/>
                <w:sz w:val="28"/>
              </w:rPr>
              <w:t xml:space="preserve"> </w:t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Kräftig durchbrat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Elektr. Handrührgerät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ber- und Unterhitze</w:t>
            </w:r>
          </w:p>
        </w:tc>
      </w:tr>
    </w:tbl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Ferienspaß 08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Kochen wie in Tain/Tournon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SPV Fellbach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18"/>
        </w:rPr>
        <w:t>Städtepartnerschafts-Verei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jc w:val="left"/>
        <w:rPr/>
      </w:pPr>
      <w:r>
        <w:rPr>
          <w:sz w:val="32"/>
          <w:lang w:val="fr-FR"/>
        </w:rPr>
        <w:t xml:space="preserve">3)  </w:t>
      </w:r>
      <w:r>
        <w:rPr>
          <w:b/>
          <w:bCs/>
          <w:sz w:val="32"/>
          <w:lang w:val="fr-FR"/>
        </w:rPr>
        <w:t xml:space="preserve">Nachspeise:  Poires-hérissons  </w:t>
      </w:r>
      <w:r>
        <w:rPr>
          <w:sz w:val="32"/>
          <w:lang w:val="fr-FR"/>
        </w:rPr>
        <w:t>( « Birnen-Igel »)</w:t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ezept für 8 Erwachsene oder 12 Kinder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30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Zuta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Zubereit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</w:rPr>
            </w:pPr>
            <w:r>
              <w:rPr>
                <w:sz w:val="32"/>
              </w:rPr>
              <w:t>Hinwei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 Zitron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60 g Puderzucker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6 Birn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50 g Mandelstifte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osin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Lackritzschnecke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1 Packung Vanilleeis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itronen auspress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ml Wasser mit dem Puderzucker und dem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itronensaft aufkoch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Birnen schälen, der Länge nach halbieren, das Kernhaus herausschneiden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5 Minuten bei schwacher Hitze im Zitronen-Zuckersirup köcheln lassen. Vorsichtig herausnehmen, abkühlen lass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Mandelstifte in die Birnen-hälften stecken  als Igel-stachel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2 Rosinen pro Birnenhälfte als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ugen eindrück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Ein Stückchen Lackritze als Schwänzchen anbringen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uf jeden Teller eine Kugel Vanilleeis setz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Je eine verzierte Birnenhälfte auf eine Vanilleeiskugel setzen.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Evt. ganzen Teller mit Puderzucker überstäuben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SchulbuchMD-Normal"/>
                <w:sz w:val="24"/>
              </w:rPr>
            </w:pPr>
            <w:r>
              <w:rPr>
                <w:rFonts w:eastAsia="SchulbuchMD-Normal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ufpassen, dass die Birnen nicht zu weich werden und zerfallen!!</w:t>
            </w:r>
          </w:p>
        </w:tc>
      </w:tr>
    </w:tbl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Ferienspaß 08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Kochen wie in Tain/Tournon</w:t>
      </w:r>
    </w:p>
    <w:p>
      <w:pPr>
        <w:pStyle w:val="Subtitle"/>
        <w:jc w:val="left"/>
        <w:rPr>
          <w:sz w:val="18"/>
        </w:rPr>
      </w:pPr>
      <w:r>
        <w:rPr>
          <w:sz w:val="18"/>
        </w:rPr>
        <w:t>SPV Fellbach</w:t>
      </w:r>
    </w:p>
    <w:p>
      <w:pPr>
        <w:pStyle w:val="Heading1"/>
        <w:jc w:val="left"/>
        <w:rPr>
          <w:sz w:val="32"/>
        </w:rPr>
      </w:pPr>
      <w:r>
        <w:rPr>
          <w:sz w:val="18"/>
        </w:rPr>
        <w:t>Städtepartnerschafts-Verein</w:t>
      </w:r>
      <w:r>
        <w:rPr>
          <w:b w:val="false"/>
          <w:bCs w:val="false"/>
          <w:sz w:val="32"/>
        </w:rPr>
        <w:t xml:space="preserve">:   </w:t>
        <w:tab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73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ddru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ulbuchMD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orddruck" w:hAnsi="Norddruck" w:cs="Norddruck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orddruck" w:hAnsi="Norddruck" w:cs="Norddru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Norddruck" w:hAnsi="Norddruck" w:cs="Norddru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rFonts w:ascii="Norddruck" w:hAnsi="Norddruck" w:cs="Norddruck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ulbuchMD-Normal" w:hAnsi="SchulbuchMD-Normal" w:cs="SchulbuchMD-Norm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5:00Z</dcterms:created>
  <dc:creator>Pentzlin</dc:creator>
  <dc:description/>
  <dc:language>en-US</dc:language>
  <cp:lastModifiedBy>HaNo</cp:lastModifiedBy>
  <cp:lastPrinted>2006-09-05T13:12:00Z</cp:lastPrinted>
  <dcterms:modified xsi:type="dcterms:W3CDTF">2008-08-27T14:41:00Z</dcterms:modified>
  <cp:revision>3</cp:revision>
  <dc:subject/>
  <dc:title>          </dc:title>
</cp:coreProperties>
</file>