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ochen wie in Pé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7050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Norddruck" w:hAnsi="Norddruck" w:cs="Norddruck"/>
          <w:sz w:val="40"/>
        </w:rPr>
      </w:pP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0. Fellbacher Ferien-Spaß am 1.9. 2010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chulküche der Albert-Schweitzer-Schule in Schmide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ädtepartnerschaftsverein Fellbach</w:t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>
          <w:rFonts w:cs="Norddruck" w:ascii="Norddruck" w:hAnsi="Norddruck"/>
          <w:sz w:val="40"/>
        </w:rPr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619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eastAsia="Norddruck"/>
        </w:rPr>
        <w:t xml:space="preserve">    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garisches Menü</w:t>
      </w:r>
    </w:p>
    <w:p>
      <w:pPr>
        <w:pStyle w:val="Normal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Textkrper2"/>
        <w:rPr/>
      </w:pPr>
      <w:r>
        <w:rPr/>
        <w:t>Piros-Fehér-Zöld</w:t>
        <w:br/>
        <w:t>(rot-weiß-grün)</w:t>
      </w:r>
    </w:p>
    <w:p>
      <w:pPr>
        <w:pStyle w:val="Heading5"/>
        <w:rPr/>
      </w:pPr>
      <w:r>
        <w:rPr>
          <w:sz w:val="32"/>
          <w:szCs w:val="20"/>
        </w:rPr>
        <w:t>- - - - - -</w:t>
        <w:br/>
      </w:r>
      <w:r>
        <w:rPr>
          <w:sz w:val="32"/>
        </w:rPr>
        <w:t>Csirke Pörköl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Paprikahuhn)</w:t>
      </w:r>
    </w:p>
    <w:p>
      <w:pPr>
        <w:pStyle w:val="Heading5"/>
        <w:rPr>
          <w:sz w:val="32"/>
        </w:rPr>
      </w:pPr>
      <w:r>
        <w:rPr>
          <w:sz w:val="32"/>
        </w:rPr>
        <w:t>mit Galuska/Nokedl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ähnlich wie Spätzle)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- - - - - -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20"/>
        </w:rPr>
        <w:t>Palacsint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Pfannkuchen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Vorspeise:   Elöétel </w:t>
      </w:r>
      <w:r>
        <w:rPr>
          <w:rFonts w:cs="Arial" w:ascii="Arial" w:hAnsi="Arial"/>
          <w:sz w:val="32"/>
        </w:rPr>
        <w:t>(auf ungarisch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iros-Fehér-Zöld Trapista-sajtt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(sprich Elöeetel: Pirosch-Feheer-Söld, Trapischta-Schajttal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emüse Rot-Weiß-Grün mit Trapistenkä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tat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schiedene Gemüsesor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te Papr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üne Gur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es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g. Tappisten-Käse (Gouda, Emmentaler... geht au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cola, Petersil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berei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müse waschen. Paprika entkernen. Alles in Streifen, Ringe o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eiben schnei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Käse würfeln oder in Streifen schneiden (je nach Laun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f einem Teller bunt anrichten und mit Petersilie und/oder Ruc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korier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76200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m.: Rot-Weiss-Grün sind die ungarischen Nationalfarbe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zept Fellbacher Ferienspaß 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Normal"/>
        <w:spacing w:lineRule="auto" w:line="218"/>
        <w:ind w:right="-93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18"/>
        <w:ind w:right="-937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218"/>
        <w:ind w:left="720" w:right="-937" w:hanging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Hauptspeise:</w:t>
        <w:tab/>
        <w:tab/>
      </w:r>
    </w:p>
    <w:p>
      <w:pPr>
        <w:pStyle w:val="Heading1"/>
        <w:rPr/>
      </w:pPr>
      <w:r>
        <w:rPr/>
        <w:t>CSIRKE PÖRKÖLT</w:t>
      </w:r>
    </w:p>
    <w:p>
      <w:pPr>
        <w:pStyle w:val="Heading2"/>
        <w:jc w:val="center"/>
        <w:rPr/>
      </w:pPr>
      <w:r>
        <w:rPr/>
        <w:t>Paprikahuh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utat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ähnchenteile von 2 ganzen Hähnche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wir nehmen 8 ganze Hähnchenschlege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. 160 ml Ö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 - 6 Zwiebel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 Paprikaschoten (ungarischer gelber Spitzpaprik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4 - 6 Tomaten (im Winter aus der Do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- 4 Knoblauchzeh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 EL Paprikapulver, süß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z, Pfeffer, evtl. Kümm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Becher (400 ml) saure Sah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EL Mehl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orbereit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leisch waschen und trocken tupfen. Zwiebeln würfeln. Gemüse waschen, Paprika entkernen und würfeln, Tomaten häuten und klein schneid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ubereit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Öl in einem Topf erhitzen und die Zwiebelwürfel darin glasig dünst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ähnchenteile kurz mit anbraten. Topf vom Herd nehmen, das Paprikapulver schnell einrühren (Vorsicht: verbranntes Paprikapulver schmeckt bitter!) und mit Brühe/Wasser ablösch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prikawürfel und die Gewürze (gepresste Knoblauchzehen, Salz, Pfeffer, evtl. Kümmel) zufügen und alles zugedeckt ca. 15 Minuten schmoren lass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legentlich umrühren und bei Bedarf wenig Flüssigkeit zugeben. (Das Fleisch soll nicht kochen, sondern „schmoren“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ginnt das Fleisch weich zu werden, Tomaten zugeben und im geschlossenen Topf weitere ca. 15 Minuten fertig schmoren (gelegentliches Umrühren und bei Bedarf Flüssigkeitszugabe nicht vergessen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ure Sahne mit Mehl verrühren (ohne Klümpchen), zum fertigen Gericht geb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d nur noch einmal kurz aufkoch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s Beilage eignen sich </w:t>
      </w:r>
      <w:r>
        <w:rPr>
          <w:rFonts w:cs="Arial" w:ascii="Arial" w:hAnsi="Arial"/>
          <w:u w:val="single"/>
        </w:rPr>
        <w:t>ungarische Csipetke</w:t>
      </w:r>
      <w:r>
        <w:rPr>
          <w:rFonts w:cs="Arial" w:ascii="Arial" w:hAnsi="Arial"/>
        </w:rPr>
        <w:t>, Spätzle oder Salzkartoffel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zu ein pikanter Salat (Krautsalat, eingelegte Paprika...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Mengenangaben reichen für 12 Kinder oder für 8 Erwachse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zept Fellbacher Ferienspaß 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u 2.</w:t>
        <w:tab/>
        <w:t>Hauptspeis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</w:rPr>
        <w:t xml:space="preserve">Galuska </w:t>
      </w:r>
      <w:r>
        <w:rPr>
          <w:rFonts w:cs="Arial" w:ascii="Arial" w:hAnsi="Arial"/>
          <w:sz w:val="40"/>
        </w:rPr>
        <w:t xml:space="preserve">(sprich: Galuschka) </w:t>
      </w:r>
      <w:r>
        <w:rPr>
          <w:rFonts w:cs="Arial" w:ascii="Arial" w:hAnsi="Arial"/>
          <w:b/>
          <w:bCs/>
          <w:sz w:val="40"/>
        </w:rPr>
        <w:t>oder Noked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ähnlich: schwäbische Spätz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Beilage zu Paprikahuhn – Rezept für 4 Perso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taten Tei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 g Me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E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eel. Sa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Eßl. Sonnenblumenö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. 100 – 125 ml Wasser (nach Bedar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m Koche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 Eßl. Sal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m Schlus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twas Bu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uberei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em Rührgerät oder mit der Küchenmaschine: aus Mehl, Eier, Salz, Ö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 wenig Wasser einen dickfüssigenTeig herstell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. 30 Minuten stehen la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chmals durchrühren – evtl. noch Wasser zu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einem großen Topf Wasser mit 1 Eßl. Salz zum Kochen brin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ig durch das Galuska-Sieb direkt in das kochende Wasser pressen (wie Spätzl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und zu umrühren. Wenn die Galuska an die Oberfläche kommen, dann si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 fert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uska in einem Sieb abschütten, mit kaltem Wasser abbrausen und etw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ter daruntermis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zept Fellbacher Ferienspaß 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8"/>
        <w:ind w:right="-937" w:hanging="0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18"/>
        <w:ind w:left="720" w:right="-937" w:hanging="36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sz w:val="32"/>
        </w:rPr>
        <w:t>Nachspeise:</w:t>
      </w:r>
    </w:p>
    <w:p>
      <w:pPr>
        <w:pStyle w:val="Normal"/>
        <w:ind w:right="-937" w:hanging="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40"/>
          <w:lang w:val="it-IT"/>
        </w:rPr>
        <w:t xml:space="preserve">PALACSINTA      </w:t>
      </w:r>
      <w:r>
        <w:rPr>
          <w:rFonts w:cs="Arial" w:ascii="Arial" w:hAnsi="Arial"/>
          <w:sz w:val="40"/>
          <w:lang w:val="it-IT"/>
        </w:rPr>
        <w:t>(Palatschint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Pfannkuchen/Crépes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uta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(für ca. 15 dünne Pfannkuch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0 g Me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E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Esslöffel Zuck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 Prise Sal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 xml:space="preserve">300 </w:t>
      </w:r>
      <w:r>
        <w:rPr>
          <w:rFonts w:cs="Arial" w:ascii="Arial" w:hAnsi="Arial"/>
          <w:i/>
          <w:iCs/>
          <w:lang w:val="fr-FR"/>
        </w:rPr>
        <w:t>ml</w:t>
      </w:r>
      <w:r>
        <w:rPr>
          <w:rFonts w:cs="Arial" w:ascii="Arial" w:hAnsi="Arial"/>
          <w:lang w:val="fr-FR"/>
        </w:rPr>
        <w:t xml:space="preserve"> Mil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eralwasser (mit Kohlensäure/saurer Sprud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l zum Ausbac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uberei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hl, Eier, Zucker, Salz und  Milch  in eine Rührschüssel geben und mit dem Rührgerät zu einem geschmeidigen Teig rühren (wichtig: es dürfen kei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lümpchen“ im Teig sein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Mineralwasser zugeben (der Teig muss dünnflüssig sein, damit er in der Pfanne zerläuft und es dadurch schöne </w:t>
      </w:r>
      <w:r>
        <w:rPr>
          <w:rFonts w:cs="Arial" w:ascii="Arial" w:hAnsi="Arial"/>
          <w:u w:val="single"/>
        </w:rPr>
        <w:t>dünne</w:t>
      </w:r>
      <w:r>
        <w:rPr>
          <w:rFonts w:cs="Arial" w:ascii="Arial" w:hAnsi="Arial"/>
        </w:rPr>
        <w:t xml:space="preserve"> Pfannkuchen/Crépes gibt)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 Menge der Mineralwasserzugabe kann nicht genau angegeben werden, da von  Mehlsorte und Eigröße abhängi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ig ca. 30 Minuten ruhen lass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ig nochmal kurz durchrühren und evtl. etwas Mineralwasser daruntermis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einer Pfanne wenig Öl erhitzen. Jeweils einen Schöpflöffel voll Teig – </w:t>
      </w:r>
      <w:r>
        <w:rPr>
          <w:rFonts w:cs="Arial" w:ascii="Arial" w:hAnsi="Arial"/>
          <w:u w:val="single"/>
        </w:rPr>
        <w:t>mi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eisenden Bewegungen, damit sich der Teig dünn über die ganze Pfannenfläch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verteilt</w:t>
      </w:r>
      <w:r>
        <w:rPr>
          <w:rFonts w:cs="Arial" w:ascii="Arial" w:hAnsi="Arial"/>
        </w:rPr>
        <w:t xml:space="preserve"> – in die Pfanne geben und ca. 2 Minuten bei mittlerer Hitze back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ach den Pfannkuchen - mit Hilfe eines Pfannenwenders oder Messers -  umdrehen und die andere Seite ebenfalls ca. 2 Min. backen. Fert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üll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üß: Zucker/Zimt oder NUTELLA oder Marmelade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lzig (dann Grundteig ohne Zucker und mit mehr Salz): mit Hackfleisch, Spina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zept Fellbacher Ferien-Spaß 201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ddru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orddruck" w:hAnsi="Norddruck" w:cs="Norddruck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orddruck" w:hAnsi="Norddruck" w:cs="Norddru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Norddruck" w:hAnsi="Norddruck" w:cs="Norddru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center"/>
      <w:outlineLvl w:val="3"/>
    </w:pPr>
    <w:rPr>
      <w:rFonts w:ascii="Norddruck" w:hAnsi="Norddruck" w:cs="Norddru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8"/>
      <w:ind w:right="800" w:hanging="0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96" w:hanging="0"/>
      <w:outlineLvl w:val="7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rddruck" w:hAnsi="Norddruck" w:cs="Norddruck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de-DE" w:bidi="ar-SA" w:eastAsia="zh-CN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19:00Z</dcterms:created>
  <dc:creator>Pentzlin</dc:creator>
  <dc:description/>
  <dc:language>en-US</dc:language>
  <cp:lastModifiedBy>HaNoPe</cp:lastModifiedBy>
  <cp:lastPrinted>2006-09-05T15:32:00Z</cp:lastPrinted>
  <dcterms:modified xsi:type="dcterms:W3CDTF">2010-09-02T14:12:00Z</dcterms:modified>
  <cp:revision>16</cp:revision>
  <dc:subject/>
  <dc:title>          </dc:title>
</cp:coreProperties>
</file>