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Tain und Tou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48285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345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2. Fellbacher Ferien-Spaß am 29. Aug. 201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Französisches Menü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szCs w:val="20"/>
          <w:lang w:val="fr-FR"/>
        </w:rPr>
        <w:t>Salade Valencienne</w:t>
        <w:br/>
        <w:t>---------</w:t>
        <w:br/>
        <w:t>Gratinierte Zucchini mit Schinken und Reis</w:t>
        <w:br/>
        <w:t>---------</w:t>
        <w:br/>
        <w:t>Poires-hérissons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sz w:val="16"/>
          <w:lang w:val="fr-FR"/>
        </w:rPr>
        <w:t xml:space="preserve"> </w:t>
      </w:r>
      <w:r>
        <w:rPr>
          <w:sz w:val="16"/>
        </w:rPr>
        <w:t>32. Ferien-Spaß 20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tädtepartnerschaftsverein Fellbach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sz w:val="16"/>
        </w:rPr>
        <w:t>SPV Fellbach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Subtitle"/>
        <w:jc w:val="left"/>
        <w:rPr/>
      </w:pPr>
      <w:r>
        <w:rPr>
          <w:rFonts w:cs="Arial" w:ascii="Arial" w:hAnsi="Arial"/>
          <w:bCs/>
        </w:rPr>
        <w:t xml:space="preserve">1)  </w:t>
      </w:r>
      <w:r>
        <w:rPr>
          <w:b/>
          <w:bCs/>
        </w:rPr>
        <w:t>Vorspeise:</w:t>
      </w:r>
      <w:r>
        <w:rPr>
          <w:b/>
          <w:bCs/>
          <w:sz w:val="32"/>
        </w:rPr>
        <w:t xml:space="preserve">  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6"/>
        <w:rPr>
          <w:szCs w:val="22"/>
        </w:rPr>
      </w:pPr>
      <w:r>
        <w:rPr/>
        <w:t>Salade Valencien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Zutaten für 6 Personen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 Kopfsalat oder 3 Salatherzen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 Fleischtomaten oder 6 kleinere Tomaten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 – 2 Dosen Thunfisch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½ Glas entsteinte grüne Oliven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  <w:t>Vinaigrette:</w:t>
      </w:r>
    </w:p>
    <w:p>
      <w:pPr>
        <w:pStyle w:val="Normal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</w:r>
    </w:p>
    <w:p>
      <w:pPr>
        <w:pStyle w:val="Normal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  <w:t>Olivenöl,</w:t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  <w:lang w:val="it-IT"/>
        </w:rPr>
        <w:t xml:space="preserve">Essig, evtl. </w:t>
      </w:r>
      <w:r>
        <w:rPr>
          <w:rFonts w:cs="Arial" w:ascii="Arial" w:hAnsi="Arial"/>
          <w:sz w:val="28"/>
          <w:szCs w:val="22"/>
        </w:rPr>
        <w:t>Balsamic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lz und Pfeffer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Dijon-Senf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latkräuter und etwas Knoblauch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Salat putzen, in nicht zu große Stücke teilen, waschen und trocken schleuder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Tomaten waschen und in Würfel schneiden, Oliven evtl. halbiere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Thunfisch abtropfen lassen und etwas zerkleiner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Für die Vinaigrette: Salz, Pfeffer und etwas Senf in eine Schüssel geben, einen EL Essig dazu und gut verrühren. Langsam unter Rühren das Öl hinzugeben – auf einen EL Essig 4 EL Öl. Kleingehackte Kräuter und etwas zerriebenen Knoblauch dazu gebe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Tomaten Thunfisch und Oliven in die Vinaigrette geben. Den grünen Salat erst vor dem Servieren untermische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Baguette passt gut zu diesem Salat.</w:t>
      </w:r>
    </w:p>
    <w:p>
      <w:pPr>
        <w:pStyle w:val="Heading1"/>
        <w:tabs>
          <w:tab w:val="clear" w:pos="708"/>
          <w:tab w:val="left" w:pos="5220" w:leader="none"/>
        </w:tabs>
        <w:jc w:val="left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sz w:val="18"/>
        </w:rPr>
      </w:pPr>
      <w:r>
        <w:rPr>
          <w:rFonts w:cs="Arial" w:ascii="Arial" w:hAnsi="Arial"/>
          <w:b/>
          <w:sz w:val="32"/>
        </w:rPr>
        <w:t xml:space="preserve">2) </w:t>
      </w:r>
      <w:r>
        <w:rPr>
          <w:b/>
        </w:rPr>
        <w:t>Hauptspeise:</w:t>
      </w:r>
      <w:r>
        <w:rPr>
          <w:b/>
          <w:sz w:val="32"/>
        </w:rPr>
        <w:t xml:space="preserve">  </w:t>
        <w:tab/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rPr>
          <w:sz w:val="40"/>
        </w:rPr>
      </w:pPr>
      <w:r>
        <w:rPr>
          <w:rFonts w:cs="Arial" w:ascii="Arial" w:hAnsi="Arial"/>
          <w:b/>
          <w:bCs/>
          <w:sz w:val="40"/>
        </w:rPr>
        <w:t>Gratinierte Zucchini mit Schinken (für 4 Personen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taten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 Zucchin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0 g Schinke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50 g schnell kochenden Rei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0 g Sahn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00 Crème fraîche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0 g geriebenen Emmental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alz, Pfeffer, Butt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/>
        <w:t>Zubereitung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ucchini waschen, der Länge nach schälen, dabei immer etwas Schale stehe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ssen, in Scheiben schneide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n Schinken würfel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un den gewaschenen Reis in eine gebutterte Auflaufform geben, im Wechs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ucchinischeiben und Schinken auf dem Reis verteilen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Jede Schicht Zucchini</w:t>
      </w:r>
      <w:r>
        <w:rPr/>
        <w:t xml:space="preserve"> </w:t>
      </w:r>
      <w:r>
        <w:rPr>
          <w:rFonts w:cs="Arial" w:ascii="Arial" w:hAnsi="Arial"/>
        </w:rPr>
        <w:t>salzen und pfeffer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ahne und Crème fraîche mischen, über die Zucchini verteilen und den Käse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rüber streu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Im vorgeheizten Ofen bei 200 Grad ca. 40 Minuten backen.</w:t>
      </w:r>
    </w:p>
    <w:p>
      <w:pPr>
        <w:pStyle w:val="Normal"/>
        <w:ind w:left="935" w:right="1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32"/>
        </w:rPr>
        <w:t xml:space="preserve">3)  </w:t>
      </w:r>
      <w:r>
        <w:rPr>
          <w:b/>
          <w:bCs/>
        </w:rPr>
        <w:t>Nachspeise:</w:t>
      </w:r>
      <w:r>
        <w:rPr>
          <w:b/>
          <w:bCs/>
          <w:sz w:val="32"/>
        </w:rPr>
        <w:t xml:space="preserve">  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  <w:t>Poires-hérissons  ( « Birnen-Igel »)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ept für 8 Erwachsene oder 12 Kinder</w:t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7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ta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bereit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nwei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itron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g Puderzuck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Birn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g Mandelstift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n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ritzschneck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ackung Vanilleeis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derzuc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tronen auspress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 ml Wasser mit dem Puderzucker und dem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tronensaft aufkoch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nen schälen, der Länge nach halbieren, das Kernhaus herausschneiden,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inuten bei schwacher Hitze im Zitronen-Zuckersirup köcheln lassen. Vorsichtig herausnehmen, abkühlen lassen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elstifte in die Birnen-hälften stecken  als Igel-stachel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Rosinen pro Birnenhälfte als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en eindrück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Stückchen Lackritze als Schwänzchen anbringen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jeden Teller eine Kugel Vanilleeis setzen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eine verzierte Birnenhälfte auf eine Vanilleeiskugel setzen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tl. ganzen Teller mit Puderzucker überstäuben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passen, dass die Birnen nicht zu weich werden und zerfallen!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SchulbuchMD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4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6:00Z</dcterms:created>
  <dc:creator>Pentzlin</dc:creator>
  <dc:description/>
  <dc:language>en-US</dc:language>
  <cp:lastModifiedBy>HaNoPe</cp:lastModifiedBy>
  <cp:lastPrinted>2006-09-05T13:12:00Z</cp:lastPrinted>
  <dcterms:modified xsi:type="dcterms:W3CDTF">2012-09-08T11:06:00Z</dcterms:modified>
  <cp:revision>6</cp:revision>
  <dc:subject/>
  <dc:title>          </dc:title>
</cp:coreProperties>
</file>