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ochen wie in Pé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7050" cy="2625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Norddruck" w:hAnsi="Norddruck" w:cs="Norddruck"/>
          <w:sz w:val="40"/>
        </w:rPr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2. Fellbacher Ferien-Spaß am 31. Aug. 2012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hulküche der Albert-Schweitzer-Schule in Schmide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ädtepartnerschaftsverein Fellbach</w:t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619250" cy="1076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eastAsia="Norddruck"/>
        </w:rPr>
        <w:t xml:space="preserve">    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garisches Menü</w:t>
      </w:r>
    </w:p>
    <w:p>
      <w:pPr>
        <w:pStyle w:val="Normal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Textkrper2"/>
        <w:rPr/>
      </w:pPr>
      <w:r>
        <w:rPr/>
        <w:t>Elöétel:  Pogácsa, Dinnye</w:t>
        <w:br/>
        <w:t>Vorspeise: ung. Gebäck und Wassermelone</w:t>
        <w:br/>
        <w:t>-------</w:t>
        <w:br/>
        <w:t>Föétel:  Sajtos-tejfölös csirkemell galuskával</w:t>
        <w:br/>
        <w:t xml:space="preserve">Hauptgericht: Hähnchenbrust mit Käse/Sahne überbacken </w:t>
      </w:r>
    </w:p>
    <w:p>
      <w:pPr>
        <w:pStyle w:val="Textkrper2"/>
        <w:rPr/>
      </w:pPr>
      <w:r>
        <w:rPr/>
        <w:t>und ung. Knöpfle</w:t>
        <w:br/>
        <w:t>-------</w:t>
        <w:br/>
        <w:t>Desszert: Palacsinta</w:t>
        <w:br/>
        <w:t>Nachtisch: Pfannkuchen/Crép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Vorspeise:   Elöétel </w:t>
      </w:r>
      <w:r>
        <w:rPr>
          <w:rFonts w:cs="Arial" w:ascii="Arial" w:hAnsi="Arial"/>
          <w:sz w:val="32"/>
        </w:rPr>
        <w:t>(auf ungarisch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28"/>
        </w:rPr>
        <w:t xml:space="preserve">Pogácsa </w:t>
      </w:r>
      <w:r>
        <w:rPr>
          <w:rFonts w:cs="Arial" w:ascii="Arial" w:hAnsi="Arial"/>
          <w:sz w:val="40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garisches Mürbteig-Salzgebä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ird als Beilage zu Wein und Bier gereicht oder nur so gegess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45085</wp:posOffset>
            </wp:positionV>
            <wp:extent cx="3257550" cy="2763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Zut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0 g Me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. Backpul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½ Esslöffel Sal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ml Schlagsah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 g kalte Butter oder Marg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Eigel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Zuberei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l auf das Nudelbrett sieben und mit dem Backpulver mis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ie Mitte eine Vertiefung drüc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, Salz  und Schlagsahne in die Mitte 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ter/Margarine in Scheiben schneiden und ringsherum auf dem Rand vertei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Zutaten schnell zusammenknete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ig ca. 30 Minuten ruhen lass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zwischen 2 Eigelbe in einer Tasse schaumig rühren (Gab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g fingerdick ausrollen und runde Küchlein ausste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eht auch mit einem Glas, das in Mehl getaucht wird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üchlein auf das Backblech setz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ackofen auf 1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vorhei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rseite der Küchlein mit einem Messer kreuzweise einschneide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icht zu tief) und mit dem verquirltem Eigelb bestreich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 180ºC ca. 15 Minuten backen (bis sie schön hellgelb sind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m gegessen schmecken sie am best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zept Fellbacher Ferienspaß 20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spacing w:lineRule="auto" w:line="218"/>
        <w:ind w:right="-93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18"/>
        <w:ind w:right="-937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218"/>
        <w:ind w:left="720" w:right="-937" w:hanging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Hauptspeise: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rPr/>
      </w:pPr>
      <w:r>
        <w:rPr/>
        <w:t>Hähnchenbrust(filet) überbacken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(Rezept für 4 Person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3605</wp:posOffset>
            </wp:positionH>
            <wp:positionV relativeFrom="paragraph">
              <wp:posOffset>42545</wp:posOffset>
            </wp:positionV>
            <wp:extent cx="2783205" cy="3166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>Zut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4 Hähnchenbrust (filets)</w:t>
      </w:r>
      <w:r>
        <w:rPr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Essl. Meh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/2 Teel. Salz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Teel. Paprik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jo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fef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ahlener Kümm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 Knoblauchzehen, gepress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blaue Zwiebel, in dünne Ringe geschnitt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0 g geräucherter Käse, geri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echer Creme Fra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echer Schlagsah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Essl. Ö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evtl. mehr – es kommt auf die Auflaufform an; das Fleisch sollte bedeckt sein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etwas Butter für die Auflaufform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/>
      </w:pPr>
      <w:r>
        <w:rPr/>
        <w:t>Zubereitu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flaufform butter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ähnchenfilet mit Salz und Pfeffer wür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l mit den Gewürzen mischen (den gepressten Knoblauch auch darunter mischen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Hähnchenfilets in dem Gewürzmehl panieren und in die Auflaufform l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ebelringe im Rest-Gewürzmehl panieren und auf die Filets verteilen. Den Re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Gewürzmehl-Mischung und den geriebenen Käse darüber streu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me Fraiche, Sahne und Öl mischen und über das Ganze verteilen (sollte fa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les bedeckt sei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mit Alufolie abdecken und im vorgeheizten Backofen (180ºC Umluft oder 200ºC Ober-/Unterhitze)  ca. 30 Minuten backen. Dann Alufolie abnehmen und noch 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. 20 Minuten überback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zept Fellbacher Ferienspaß 20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u 2.</w:t>
        <w:tab/>
        <w:t>Hauptspeis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 xml:space="preserve">Galuska </w:t>
      </w:r>
      <w:r>
        <w:rPr>
          <w:rFonts w:cs="Arial" w:ascii="Arial" w:hAnsi="Arial"/>
          <w:sz w:val="40"/>
        </w:rPr>
        <w:t xml:space="preserve">(sprich: Galuschka) </w:t>
      </w:r>
      <w:r>
        <w:rPr>
          <w:rFonts w:cs="Arial" w:ascii="Arial" w:hAnsi="Arial"/>
          <w:b/>
          <w:bCs/>
          <w:sz w:val="40"/>
        </w:rPr>
        <w:t>oder Noked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ähnlich: schwäbische Knöpf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Beilage zu Hähnchenbrust – Rezept für 4 Perso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taten Tei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g Me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eel. Sa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ßl. Sonnenblumenö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. 100 – 125 ml Wasser (nach Bedar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m Koch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 Eßl. Sal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m Schlus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was Bu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uberei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m Rührgerät oder mit der Küchenmaschine: aus Mehl, Eier, Salz, Ö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wenig Wasser einen dickfüssigenTeig herstell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. 30 Minuten stehen l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chmals durchrühren – evtl. noch Wasser zu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einem großen Topf Wasser mit 1 Eßl. Salz zum Kochen brin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g durch das Galuska-Sieb direkt in das kochende Wasser pressen (wie Spätzl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und zu umrühren. Wenn die Galuska an die Oberfläche kommen, dann si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fert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uska in einem Sieb abschütten, mit kaltem Wasser abbrausen und etw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ter daruntermis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zept Fellbacher Ferienspaß 20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8"/>
        <w:ind w:right="-937" w:hanging="0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18"/>
        <w:ind w:left="720" w:right="-937" w:hanging="36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sz w:val="32"/>
        </w:rPr>
        <w:t>Nachspeise:</w:t>
      </w:r>
    </w:p>
    <w:p>
      <w:pPr>
        <w:pStyle w:val="Normal"/>
        <w:ind w:right="-937" w:hanging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40"/>
          <w:lang w:val="it-IT"/>
        </w:rPr>
        <w:t xml:space="preserve">PALACSINTA      </w:t>
      </w:r>
      <w:r>
        <w:rPr>
          <w:rFonts w:cs="Arial" w:ascii="Arial" w:hAnsi="Arial"/>
          <w:sz w:val="40"/>
          <w:lang w:val="it-IT"/>
        </w:rPr>
        <w:t>(Palatschint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Pfannkuchen/Crépes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uta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(für ca. 15 dünne Pfannkuch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 g Me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sslöffel Zuck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 Prise Sal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 xml:space="preserve">300 </w:t>
      </w:r>
      <w:r>
        <w:rPr>
          <w:rFonts w:cs="Arial" w:ascii="Arial" w:hAnsi="Arial"/>
          <w:i/>
          <w:iCs/>
          <w:lang w:val="fr-FR"/>
        </w:rPr>
        <w:t>ml</w:t>
      </w:r>
      <w:r>
        <w:rPr>
          <w:rFonts w:cs="Arial" w:ascii="Arial" w:hAnsi="Arial"/>
          <w:lang w:val="fr-FR"/>
        </w:rPr>
        <w:t xml:space="preserve"> Mil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eralwasser (mit Kohlensäure/saurer Sprud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l zum Ausbac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uberei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l, Eier, Zucker, Salz und  Milch  in eine Rührschüssel geben und mit dem Rührgerät zu einem geschmeidigen Teig rühren (wichtig: es dürfen kei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lümpchen“ im Teig sein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Mineralwasser zugeben (der Teig muss dünnflüssig sein, damit er in der Pfanne zerläuft und es dadurch schöne </w:t>
      </w:r>
      <w:r>
        <w:rPr>
          <w:rFonts w:cs="Arial" w:ascii="Arial" w:hAnsi="Arial"/>
          <w:u w:val="single"/>
        </w:rPr>
        <w:t>dünne</w:t>
      </w:r>
      <w:r>
        <w:rPr>
          <w:rFonts w:cs="Arial" w:ascii="Arial" w:hAnsi="Arial"/>
        </w:rPr>
        <w:t xml:space="preserve"> Pfannkuchen/Crépes gibt)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Menge der Mineralwasserzugabe kann nicht genau angegeben werden, da von  Mehlsorte und Eigröße abhängi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ig ca. 30 Minuten ruhen lass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ig nochmal kurz durchrühren und evtl. etwas Mineralwasser daruntermis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einer Pfanne wenig Öl erhitzen. Jeweils einen Schöpflöffel voll Teig – </w:t>
      </w:r>
      <w:r>
        <w:rPr>
          <w:rFonts w:cs="Arial" w:ascii="Arial" w:hAnsi="Arial"/>
          <w:u w:val="single"/>
        </w:rPr>
        <w:t>mi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eisenden Bewegungen, damit sich der Teig dünn über die ganze Pfannenfläch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verteilt</w:t>
      </w:r>
      <w:r>
        <w:rPr>
          <w:rFonts w:cs="Arial" w:ascii="Arial" w:hAnsi="Arial"/>
        </w:rPr>
        <w:t xml:space="preserve"> – in die Pfanne geben und ca. 2 Minuten bei mittlerer Hitze bac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ch den Pfannkuchen - mit Hilfe eines Pfannenwenders oder Messers -  umdrehen und die andere Seite ebenfalls ca. 2 Min. backen. Fert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üll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üß: Zucker/Zimt oder NUTELLA oder Marmelade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lzig (dann Grundteig ohne Zucker und mit mehr Salz): mit Hackfleisch, Spina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zept Fellbacher Ferien-Spaß 20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ddru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rddruck" w:hAnsi="Norddruck" w:cs="Norddruck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orddruck" w:hAnsi="Norddruck" w:cs="Norddru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Norddruck" w:hAnsi="Norddruck" w:cs="Norddru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center"/>
      <w:outlineLvl w:val="3"/>
    </w:pPr>
    <w:rPr>
      <w:rFonts w:ascii="Norddruck" w:hAnsi="Norddruck" w:cs="Norddru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8"/>
      <w:ind w:right="800" w:hanging="0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96" w:hanging="0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rddruck" w:hAnsi="Norddruck" w:cs="Norddruck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de-DE" w:bidi="ar-SA" w:eastAsia="zh-CN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35:00Z</dcterms:created>
  <dc:creator>Pentzlin</dc:creator>
  <dc:description/>
  <dc:language>en-US</dc:language>
  <cp:lastModifiedBy>HaNoPe</cp:lastModifiedBy>
  <cp:lastPrinted>2006-09-05T15:32:00Z</cp:lastPrinted>
  <dcterms:modified xsi:type="dcterms:W3CDTF">2012-09-08T11:26:00Z</dcterms:modified>
  <cp:revision>6</cp:revision>
  <dc:subject/>
  <dc:title>          </dc:title>
</cp:coreProperties>
</file>