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speise:</w:t>
      </w:r>
      <w:r>
        <w:rPr>
          <w:rFonts w:cs="Comic Sans MS" w:ascii="Comic Sans MS" w:hAnsi="Comic Sans MS"/>
          <w:b/>
          <w:bCs/>
        </w:rPr>
        <w:t xml:space="preserve"> </w:t>
        <w:tab/>
        <w:t>Croque Monsieur</w:t>
      </w:r>
    </w:p>
    <w:p>
      <w:pPr>
        <w:pStyle w:val="Subtitle"/>
        <w:ind w:left="1416" w:firstLine="708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zept für 10 Erwachsene oder 16 Kinder</w:t>
      </w:r>
    </w:p>
    <w:p>
      <w:pPr>
        <w:pStyle w:val="Subtitle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uta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ubereit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inwei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Scheiben Toastbrot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B. Creme fraiche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Scheiben Käse (Emmentaler oder Gruyere, dünn geschnitt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große Scheiben gekochter Schink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me fraiche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EL geriebener Käse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cktailtomaten,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twas Blattsa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Brotscheiben toast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d mit Creme fraiche bestreich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wechselnd je 1Sch. Käse, Schinken und noch mal 1 Sch. Käse darauf legen,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nn jeweils mit 1 Sch.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astbrot bedeck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 Creme fraiche-Flocken und geriebenem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äse bestreuen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f einem Backblech im Ofen auf oberster Schiene goldbraun backen (180°, ca. 10Min.)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 Cocktailtomaten und Blattsalat garnier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bkühlen lassen</w:t>
            </w:r>
          </w:p>
        </w:tc>
      </w:tr>
    </w:tbl>
    <w:p>
      <w:pPr>
        <w:pStyle w:val="Subtitle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1,5 –fache Menge für Kinder beim Ferien-Spaß!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/>
      </w:pPr>
      <w:r>
        <w:rPr/>
        <w:t>Städtepartnerschaftsverein Fellbach</w:t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</w:rPr>
        <w:t>Hauptspeise:</w:t>
      </w:r>
      <w:r>
        <w:rPr>
          <w:rFonts w:cs="Comic Sans MS" w:ascii="Comic Sans MS" w:hAnsi="Comic Sans MS"/>
          <w:b w:val="false"/>
          <w:bCs/>
        </w:rPr>
        <w:t xml:space="preserve"> </w:t>
      </w:r>
      <w:r>
        <w:rPr>
          <w:rFonts w:cs="Comic Sans MS" w:ascii="Comic Sans MS" w:hAnsi="Comic Sans MS"/>
        </w:rPr>
        <w:t>Ratatouille mit Boulettes</w:t>
      </w:r>
    </w:p>
    <w:p>
      <w:pPr>
        <w:pStyle w:val="Heading1"/>
        <w:ind w:left="2124" w:hanging="0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</w:t>
      </w:r>
      <w:r>
        <w:rPr>
          <w:b w:val="false"/>
          <w:bCs w:val="false"/>
        </w:rPr>
        <w:t>Zutaten für  5-6 Person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5 EL Olivenöl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2 große Zwiebeln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4 Knoblauchzehen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350 g Auberginen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350 g Zucchini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4 große Fleischtomate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uquet garni (je 2 Zweige frische, glatte Petersilie, Thymian, Basilikum, 1 Stück Stangensellerie)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½ TL Zucker, Salz und Pfeffer</w:t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frische Basilikumblätter zum Garnieren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Zwiebel in Ringe schneid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Knoblauch fein hack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Auberginen grob würfel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Zucchini in Scheiben schneid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Tomaten enthäuten und entkernen grob hack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Bouquet garni zusammenbind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3 EL Öl in einem großen Topf erhitz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Zwiebeln unter Rühren 3 Minuten dünst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Knoblauch hinzufügen, weitere 3 Minuten dünste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Auberginen, Zucchini, Tomaten, Bouquet garni, Zucker, Salz und Pfeffer in den Topf geben und die restlichen 2 EL Öl darüber träufel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Hitze reduzieren und den Deckel aufleg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Das Gemüse 25 Minuten köcheln lasse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 xml:space="preserve">während der ersten 10 Minuten den Deckel nicht abheben.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Das fertige Ratatouille nochmals abschmecken und mit frischen, gehackten Basilikumblättern garniere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(3-fache Menge für Kinder beim Ferienspaß!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ädtepartnerschaftsverein Fellbach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</w:rPr>
        <w:t>Hauptspeise:</w:t>
      </w:r>
      <w:r>
        <w:rPr>
          <w:rFonts w:cs="Comic Sans MS" w:ascii="Comic Sans MS" w:hAnsi="Comic Sans MS"/>
          <w:b w:val="false"/>
          <w:bCs/>
        </w:rPr>
        <w:t xml:space="preserve"> </w:t>
      </w:r>
      <w:r>
        <w:rPr>
          <w:rFonts w:cs="Comic Sans MS" w:ascii="Comic Sans MS" w:hAnsi="Comic Sans MS"/>
        </w:rPr>
        <w:t>Ratatouille mit Boulettes</w:t>
      </w:r>
    </w:p>
    <w:p>
      <w:pPr>
        <w:pStyle w:val="Heading1"/>
        <w:ind w:left="2124" w:hanging="0"/>
        <w:rPr>
          <w:rFonts w:eastAsia="Comic Sans MS"/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</w:t>
      </w:r>
    </w:p>
    <w:p>
      <w:pPr>
        <w:pStyle w:val="Heading1"/>
        <w:rPr/>
      </w:pPr>
      <w:r>
        <w:rPr/>
        <w:t>Boulett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Zutaten für ca. 6 Personen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700 g Hackfleisch – 500 g Rinder- und 200 g Schweinehack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1 Brötchen und etwas Milch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1 Bund Petersilie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3 Eier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1 Zwiebel, 1 Zehe Knoblauch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50 g Mehl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50 g Semmelbrösel</w:t>
      </w:r>
    </w:p>
    <w:p>
      <w:pPr>
        <w:pStyle w:val="Normal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28"/>
          <w:szCs w:val="22"/>
        </w:rPr>
        <w:t>Salz, Pfeffer, Öl zum Braten</w:t>
      </w:r>
    </w:p>
    <w:p>
      <w:pPr>
        <w:pStyle w:val="Normal"/>
        <w:rPr>
          <w:rFonts w:ascii="Comic Sans MS" w:hAnsi="Comic Sans MS" w:cs="Comic Sans MS"/>
          <w:sz w:val="32"/>
          <w:szCs w:val="22"/>
        </w:rPr>
      </w:pPr>
      <w:r>
        <w:rPr>
          <w:rFonts w:cs="Comic Sans MS" w:ascii="Comic Sans MS" w:hAnsi="Comic Sans MS"/>
          <w:sz w:val="3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Zubereitung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Brötchen in Milch einweichen und etwas ausdrücken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mit dem Hackfleisch in einer Schüssel gut vermisch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fein gehackte Zwiebel, Petersilie und Knoblauch in Öl andüns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alles zum Hackfleisch geben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Salz und Pfeffer zugeb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Zwei Eier werden gut geschlagen unter die Masse gemisch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Aus dem Hackfleischteig ca. 12-16 gleich große Boulettes form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Das letzte Ei gut verquirlen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das Mehl auf einen flachen Teller geb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Die Boulettes nacheinander in Mehl und Ei wend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 xml:space="preserve">Öl in einer Pfanne heiß werden lassen und die Boulettes von allen Seiten gut durchbrat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  <w:t>Evtl. auf Küchenkrepp abtropfen lassen.</w:t>
      </w:r>
    </w:p>
    <w:p>
      <w:pPr>
        <w:pStyle w:val="Normal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(doppelte Menge für Kinder beim Ferien-Spaß!)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/>
      </w:pPr>
      <w:r>
        <w:rPr/>
        <w:t>Städtepartnerschaftsverein Fellbach</w:t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Kochen wie in Frankrei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Comic Sans MS" w:ascii="Comic Sans MS" w:hAnsi="Comic Sans MS"/>
          <w:sz w:val="36"/>
        </w:rPr>
        <w:t xml:space="preserve">Nachspeise:  </w:t>
      </w:r>
      <w:r>
        <w:rPr>
          <w:rFonts w:cs="Arial" w:ascii="Comic Sans MS" w:hAnsi="Comic Sans MS"/>
          <w:b/>
          <w:bCs/>
          <w:sz w:val="36"/>
        </w:rPr>
        <w:t>Gateau aux pommes (Apfelkuchen)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Zutaten:</w:t>
      </w:r>
    </w:p>
    <w:p>
      <w:pPr>
        <w:pStyle w:val="TextBody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(für 6-8 Personen)</w:t>
      </w:r>
    </w:p>
    <w:p>
      <w:pPr>
        <w:pStyle w:val="Normal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100g Zucker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1 P. Vanillezucker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3 Eier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½ p. Backpulver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125 g Mehl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½ Glas Öl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3-4 Äpfel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Minze- oder Zitronenmelisseblättch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Vanille-Eis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Zubereitung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Alle Zutaten zu Teig vermischen, Äpfel klein schneiden,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Teig in eine gefettete Kuchenform geben, Äpfelstückchen darauf.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40-50 Min bei 160°C backen.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Mit Minzeblättchen dekorier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arm mit Vanilleeis servieren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3-fache Menge für Kinder beim Ferienspaß!)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4. Fellbacher Ferienspaß 2014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ädtepartnerschaftsverein Fellbach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ulbuchMD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;Times New Roman" w:hAnsi="SchulbuchMD-Normal;Times New Roman" w:cs="SchulbuchMD-Normal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0:00Z</dcterms:created>
  <dc:creator>HaNoPe</dc:creator>
  <dc:description/>
  <dc:language>en-US</dc:language>
  <cp:lastModifiedBy>HaNoPe</cp:lastModifiedBy>
  <cp:lastPrinted>2013-07-26T10:11:00Z</cp:lastPrinted>
  <dcterms:modified xsi:type="dcterms:W3CDTF">2014-08-26T14:00:00Z</dcterms:modified>
  <cp:revision>5</cp:revision>
  <dc:subject/>
  <dc:title>Kochen wie in Frankreich</dc:title>
</cp:coreProperties>
</file>