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Kochen wie in Ungarn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bCs w:val="false"/>
          <w:szCs w:val="28"/>
        </w:rPr>
        <w:t>Vorspeise:</w:t>
      </w:r>
      <w:r>
        <w:rPr>
          <w:rFonts w:cs="Comic Sans MS" w:ascii="Comic Sans MS" w:hAnsi="Comic Sans MS"/>
          <w:szCs w:val="28"/>
        </w:rPr>
        <w:t xml:space="preserve">  Töltött uborkagombák – gefüllte Gurkenpilze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033645" cy="345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sz w:val="28"/>
          <w:szCs w:val="28"/>
        </w:rPr>
        <w:t xml:space="preserve">Zutate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250 g Magerquar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 Becher Naturjoghurt (200 g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Gewürze: Salz, Pfeffer,  Kräuter nach Geschmack (Schnittlauch, Kresse…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1 Salatgurk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3 Tomat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3 Scheiben Gouda od. ähnl. Käs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Karottenscheibe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Lauchzwiebelgrün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Zubereitu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Quark mit Joghurt und Gewürzen misch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Gurke in ca. 5 cm Scheiben schneiden, aushöhlen, mit Quark füllen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Tomaten halbieren, auf die Gurkenscheiben setzen, mit  Füllmasse verziere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je nach Fantasie mit Käse, Karotten, Zwiebelgrün… dekoriere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Arial" w:ascii="Arial" w:hAnsi="Arial"/>
          <w:sz w:val="16"/>
        </w:rPr>
        <w:t>34. Fellbacher Ferien-Spaß 20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Städtepartnerschaftverein Fellbach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Heading1"/>
        <w:spacing w:lineRule="auto" w:line="36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Kochen wie in Ungar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259"/>
        <w:rPr/>
      </w:pPr>
      <w:r>
        <w:rPr>
          <w:rFonts w:cs="Comic Sans MS" w:ascii="Comic Sans MS" w:hAnsi="Comic Sans MS"/>
          <w:b/>
          <w:bCs/>
          <w:sz w:val="32"/>
        </w:rPr>
        <w:t xml:space="preserve">Hauptspeise: </w:t>
      </w:r>
      <w:r>
        <w:rPr>
          <w:rFonts w:cs="Comic Sans MS" w:ascii="Comic Sans MS" w:hAnsi="Comic Sans MS"/>
          <w:b/>
          <w:bCs/>
          <w:color w:val="000000"/>
          <w:sz w:val="32"/>
        </w:rPr>
        <w:t>LECSO</w:t>
      </w:r>
      <w:r>
        <w:rPr>
          <w:rFonts w:cs="Comic Sans MS" w:ascii="Comic Sans MS" w:hAnsi="Comic Sans MS"/>
          <w:color w:val="000000"/>
          <w:sz w:val="32"/>
        </w:rPr>
        <w:t xml:space="preserve"> (Letschoo) Paprika-Tomaten-Gemüse</w:t>
      </w:r>
    </w:p>
    <w:p>
      <w:pPr>
        <w:pStyle w:val="FR1"/>
        <w:spacing w:before="0" w:after="0"/>
        <w:ind w:left="1416" w:firstLine="708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(wir kochen es mit Debreziner Würstchen)</w:t>
      </w:r>
    </w:p>
    <w:p>
      <w:pPr>
        <w:pStyle w:val="Normal"/>
        <w:ind w:left="1416" w:firstLine="708"/>
        <w:rPr/>
      </w:pPr>
      <w:r>
        <w:rPr/>
        <w:t>Rezept für 4 Person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69545</wp:posOffset>
            </wp:positionV>
            <wp:extent cx="2286000" cy="1922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</w:rPr>
        <w:t>Zutaten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kg Paprika (möglichst ung. gelber Spitzpaprika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00 g Tomate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50 g (blaue) Zwiebel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a. 80 ml Öl</w:t>
      </w:r>
    </w:p>
    <w:p>
      <w:pPr>
        <w:pStyle w:val="Normal"/>
        <w:ind w:left="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gehäufter Teelöffel Paprikapulver edelsüß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al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feffer</w:t>
      </w:r>
    </w:p>
    <w:p>
      <w:pPr>
        <w:pStyle w:val="FR1"/>
        <w:spacing w:before="0" w:after="0"/>
        <w:jc w:val="left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(4 Paar Debreziner Würstchen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Vorbereitung:</w:t>
      </w:r>
    </w:p>
    <w:p>
      <w:pPr>
        <w:pStyle w:val="Normal"/>
        <w:spacing w:lineRule="auto" w:line="259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emüse waschen. Paprika entkernen und in Streifen schneiden, Tomaten häuten und vierteln. Zwiebeln würfel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Zubereitung:</w:t>
      </w:r>
    </w:p>
    <w:p>
      <w:pPr>
        <w:pStyle w:val="Normal"/>
        <w:spacing w:lineRule="auto" w:line="259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Öl in einem Topf erhitzen (der Topf muss so groß sein, dass das ganze Gemüse reinpasst) und die Zwiebelwürfel darin glasig dünsten. Topf vom Herd nehmen und das Paprikapulver einrühren. (Wichtig: </w:t>
      </w:r>
      <w:r>
        <w:rPr>
          <w:rFonts w:cs="Comic Sans MS" w:ascii="Comic Sans MS" w:hAnsi="Comic Sans MS"/>
          <w:color w:val="000000"/>
          <w:u w:val="single"/>
        </w:rPr>
        <w:t>das Paprikapulver darf niemals im heißem Fett „braten" sonst wird das Essen bitter!)</w:t>
      </w:r>
    </w:p>
    <w:p>
      <w:pPr>
        <w:pStyle w:val="Normal"/>
        <w:spacing w:lineRule="auto" w:line="259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prikastreifen und Tomatenwürfel daruntermischen und den Topf wieder auf die Herdplatte stellen. Eine Prise Salz dazufügen (damit die Paprika/Tomaten schneller Saft ziehen). Ohne Deckel ca. 20 Minuten kochen. Ab und zu umrühren.</w:t>
      </w:r>
    </w:p>
    <w:p>
      <w:pPr>
        <w:pStyle w:val="FR1"/>
        <w:spacing w:before="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ebreziner Würstchen dazugeben und bei mäßiger Hitze ca. 10 Minuten gare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it Salz und Pfeffer abschmecke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zu: Brot oder Rei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eses Gemüsegericht kann vielseitig kombiniert werde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als vegetarisches Hauptgerich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statt Würstchen 4 Eier daruntermische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mit gebr. Speckwürfel als Einlag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als Beilage zu Fleisch- und Reisgerichten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. Fellbacher Ferien-Spaß 201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16"/>
        </w:rPr>
        <w:t>Städtepartnerschaftverein Fellbach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Heading3"/>
        <w:rPr/>
      </w:pPr>
      <w:r>
        <w:rPr/>
        <w:t>Kochen wie in Ungarn</w:t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Nachspeise:</w:t>
      </w:r>
      <w:r>
        <w:rPr>
          <w:rFonts w:cs="Arial" w:ascii="Comic Sans MS" w:hAnsi="Comic Sans MS"/>
          <w:b/>
          <w:bCs/>
          <w:sz w:val="32"/>
        </w:rPr>
        <w:t xml:space="preserve"> Palacsinta </w:t>
      </w:r>
      <w:r>
        <w:rPr>
          <w:rFonts w:cs="Arial" w:ascii="Comic Sans MS" w:hAnsi="Comic Sans MS"/>
          <w:sz w:val="32"/>
        </w:rPr>
        <w:t xml:space="preserve">(“Palatschinta”) - </w:t>
      </w:r>
      <w:r>
        <w:rPr>
          <w:rFonts w:cs="Arial" w:ascii="Comic Sans MS" w:hAnsi="Comic Sans MS"/>
          <w:b/>
          <w:bCs/>
          <w:sz w:val="32"/>
        </w:rPr>
        <w:t>Pfannkuchen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32"/>
          <w:u w:val="single"/>
        </w:rPr>
      </w:pPr>
      <w:r>
        <w:rPr>
          <w:rFonts w:cs="Arial" w:ascii="Comic Sans MS" w:hAnsi="Comic Sans MS"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16"/>
          <w:u w:val="single"/>
        </w:rPr>
      </w:pPr>
      <w:r>
        <w:rPr>
          <w:rFonts w:cs="Arial" w:ascii="Comic Sans MS" w:hAnsi="Comic Sans MS"/>
          <w:sz w:val="16"/>
          <w:u w:val="single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utaten 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  <w:sz w:val="16"/>
        </w:rPr>
        <w:t xml:space="preserve">(für ca. 15 dünne Pfannkuchen)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250 g Meh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3 Eie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 Esslöffel Zucke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 Prise Salz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300 ml Milch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ineralwasser (mit Kohlensäure/saurer Sprudel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Öl zum Ausbacke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1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bereitung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ehl, Eier, Zucker, Salz und  Milch  in eine Rührschüssel geben und mit dem Rührgerät zu einem geschmeidigen Teig rühren (wichtig: es dürfen keine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„</w:t>
      </w:r>
      <w:r>
        <w:rPr>
          <w:rFonts w:cs="Arial" w:ascii="Comic Sans MS" w:hAnsi="Comic Sans MS"/>
        </w:rPr>
        <w:t>Klümpchen“ im Teig sein).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</w:rPr>
        <w:t xml:space="preserve">Mineralwasser zugeben (der Teig muss dünnflüssig sein, damit er in der Pfanne zerläuft und es dadurch schöne </w:t>
      </w:r>
      <w:r>
        <w:rPr>
          <w:rFonts w:cs="Arial" w:ascii="Comic Sans MS" w:hAnsi="Comic Sans MS"/>
          <w:u w:val="single"/>
        </w:rPr>
        <w:t>dünne</w:t>
      </w:r>
      <w:r>
        <w:rPr>
          <w:rFonts w:cs="Arial" w:ascii="Comic Sans MS" w:hAnsi="Comic Sans MS"/>
        </w:rPr>
        <w:t xml:space="preserve"> Pfannkuchen/Crépes gibt).</w:t>
      </w:r>
    </w:p>
    <w:p>
      <w:pPr>
        <w:pStyle w:val="Normal"/>
        <w:spacing w:lineRule="auto" w:line="36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Die Menge der Mineralwasserzugabe kann nicht genau angegeben werden, da von  Mehlsorte und Eigröße abhängig.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Teig ca. 30 Minuten ruhen lassen.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Teig nochmal kurz durchrühren und evtl. etwas Mineralwasser daruntermischen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n einer Pfanne wenig Öl erhitzen. Jeweils einen Schöpflöffel voll Teig – </w:t>
      </w:r>
      <w:r>
        <w:rPr>
          <w:rFonts w:cs="Arial" w:ascii="Comic Sans MS" w:hAnsi="Comic Sans MS"/>
          <w:u w:val="single"/>
        </w:rPr>
        <w:t>mit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kreisenden Bewegungen, damit sich der Teig dünn über die ganze Pfannenfläche</w:t>
      </w:r>
    </w:p>
    <w:p>
      <w:pPr>
        <w:pStyle w:val="Normal"/>
        <w:rPr/>
      </w:pPr>
      <w:r>
        <w:rPr>
          <w:rFonts w:cs="Arial" w:ascii="Comic Sans MS" w:hAnsi="Comic Sans MS"/>
          <w:u w:val="single"/>
        </w:rPr>
        <w:t>verteilt</w:t>
      </w:r>
      <w:r>
        <w:rPr>
          <w:rFonts w:cs="Arial" w:ascii="Comic Sans MS" w:hAnsi="Comic Sans MS"/>
        </w:rPr>
        <w:t xml:space="preserve"> – in die Pfanne geben und ca. 2 Minuten bei mittlerer Hitze backen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anach den Pfannkuchen - mit Hilfe eines Pfannenwenders oder Messers -  umdrehen und die andere Seite ebenfalls ca. 2 Min. backen. Fertig.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1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üllung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süß: Zucker/Zimt,  NUTELLA oder Marmelade .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salzig (Grundteig ohne Zucker, mit mehr Salz):  mit Hackfleisch, Spina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. Fellbacher Ferienspaß 2014</w:t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ädtepartnerschaftsverein Fellbach</w:t>
      </w:r>
    </w:p>
    <w:p>
      <w:pPr>
        <w:pStyle w:val="Normal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sectPr>
      <w:type w:val="nextPage"/>
      <w:pgSz w:w="11906" w:h="16838"/>
      <w:pgMar w:left="1701" w:right="96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hulbuchMD-Normal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bCs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ulbuchMD-Normal;Times New Roman" w:hAnsi="SchulbuchMD-Normal;Times New Roman" w:cs="SchulbuchMD-Normal;Times New Roman"/>
      <w:sz w:val="3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64"/>
      <w:szCs w:val="6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19:00Z</dcterms:created>
  <dc:creator>AB</dc:creator>
  <dc:description/>
  <dc:language>en-US</dc:language>
  <cp:lastModifiedBy>HaNoPe</cp:lastModifiedBy>
  <cp:lastPrinted>2013-07-27T10:44:00Z</cp:lastPrinted>
  <dcterms:modified xsi:type="dcterms:W3CDTF">2014-08-26T15:57:00Z</dcterms:modified>
  <cp:revision>7</cp:revision>
  <dc:subject/>
  <dc:title>HIDEG MEGGYLEVES (sprich: hideg medjlewes)</dc:title>
</cp:coreProperties>
</file>