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Kochen wie in Frankreich</w:t>
      </w:r>
    </w:p>
    <w:p>
      <w:pPr>
        <w:pStyle w:val="Normal"/>
        <w:pBdr>
          <w:bottom w:val="single" w:sz="6" w:space="1" w:color="000000"/>
        </w:pBdr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fr-FR"/>
        </w:rPr>
        <w:t xml:space="preserve">Hors d´heuvre -  Vorspeise :  </w:t>
        <w:tab/>
      </w:r>
    </w:p>
    <w:p>
      <w:pPr>
        <w:pStyle w:val="Heading1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  <w:t>Salade d'été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Zubereitungszeit: 20 Minuten</w:t>
        <w:br/>
        <w:t xml:space="preserve"> </w:t>
        <w:br/>
      </w:r>
      <w:r>
        <w:rPr>
          <w:rFonts w:cs="Arial" w:ascii="Arial" w:hAnsi="Arial"/>
          <w:b/>
          <w:bCs/>
        </w:rPr>
        <w:t>Zutaten (für ca. 15 Personen):</w:t>
        <w:br/>
      </w:r>
      <w:r>
        <w:rPr>
          <w:rFonts w:cs="Arial" w:ascii="Arial" w:hAnsi="Arial"/>
        </w:rPr>
        <w:br/>
        <w:t>- 3 große Salatköpfe (Batavia)</w:t>
        <w:br/>
        <w:t xml:space="preserve">- 800 g Speck </w:t>
        <w:br/>
        <w:t>- 5 große Zwiebeln</w:t>
        <w:br/>
        <w:t>- 10 Eier</w:t>
        <w:br/>
        <w:t xml:space="preserve">- 500 g Mozzarella </w:t>
        <w:br/>
        <w:t>- 3 kleine Dose Mais</w:t>
        <w:br/>
        <w:t>- 3 rote Paprika</w:t>
        <w:br/>
        <w:t>-  300 g Schinkenwürfel</w:t>
        <w:br/>
        <w:t>-  200 g Parmesan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Dressing:  Essig Öl, Salz, Pfeffer</w:t>
        <w:br/>
        <w:br/>
      </w:r>
      <w:r>
        <w:rPr>
          <w:rFonts w:cs="Arial" w:ascii="Arial" w:hAnsi="Arial"/>
          <w:b/>
          <w:bCs/>
        </w:rPr>
        <w:t>Zubereitung:</w:t>
      </w:r>
      <w:r>
        <w:rPr>
          <w:rFonts w:cs="Arial" w:ascii="Arial" w:hAnsi="Arial"/>
        </w:rPr>
        <w:br/>
        <w:br/>
        <w:t>Salat waschen, teilen und in eine große Schüssel legen.</w:t>
        <w:br/>
        <w:br/>
        <w:t>Eier hart kochen, abkühlen lassen, in Scheiben schneiden</w:t>
        <w:br/>
        <w:br/>
        <w:t xml:space="preserve">Paprika in sehr kleine Stücke schneiden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ozzarella in Würfel schneiden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Zwiebel klein würfel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peck und etwas gewürfelte Zwiebeln in der Pfanne anbraten, Salz und Pfeffer zufügen.</w:t>
        <w:br/>
        <w:br/>
        <w:t>Mais, restliche Zwiebeln,  Mozzarella,  gekochte Eier, Paprika und Schinkenwürfel zum grünen Salat geben.</w:t>
        <w:br/>
        <w:br/>
        <w:t>Kurz vor dem Servieren gebratenen Speck, etwas Parmesan und das Dressing zufü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5. Fellbacher Ferienspaß 2015</w:t>
      </w:r>
    </w:p>
    <w:p>
      <w:pPr>
        <w:pStyle w:val="Normal"/>
        <w:jc w:val="center"/>
        <w:rPr/>
      </w:pPr>
      <w:r>
        <w:rPr/>
        <w:t>© Städtepartnerschaftsverein Fellbach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- 2 –</w:t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Kochen wie in Frankreic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TMLVorformatier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Plat principal - Hauptspeise: </w:t>
      </w:r>
    </w:p>
    <w:p>
      <w:pPr>
        <w:pStyle w:val="HTMLVorformatier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Escalopes gourmandes</w:t>
      </w:r>
    </w:p>
    <w:p>
      <w:pPr>
        <w:pStyle w:val="HTMLVorformatier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TMLVorformatier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Vorformatier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utaten (für 15 Personen):</w:t>
      </w:r>
    </w:p>
    <w:p>
      <w:pPr>
        <w:pStyle w:val="HTMLVorformatier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20 kleine Putenschnitzel oder Huhn 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Öl zum Anbraten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0 Scheiben Schinken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20 Scheiben  Käse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2 große oder 4 kleine Dosen Schältomaten (stückig)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5x Creme fraiche und 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250 g geriebener Käse (Gruyère)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lz Pfeffer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ubereitung</w:t>
      </w:r>
    </w:p>
    <w:p>
      <w:pPr>
        <w:pStyle w:val="HTMLVorformatier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nitzel mit Pfeffer und Salz würzen und in Öl anbraten.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nitzel in Auflaufform legen, mit einer Scheibe Käse und einer halben Scheibe Schinken bedecken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ten mit creme fräiche mischen und über die Schnitzel geben.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it geriebenem Gruyère bestreuen 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wa 15 Minuten im Backofen überbacken, bis der Käse geschmolzen ist.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zu passt Baguette und Salat</w:t>
      </w:r>
    </w:p>
    <w:p>
      <w:pPr>
        <w:pStyle w:val="Heading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5. Fellbacher Ferienspaß 2015</w:t>
      </w:r>
    </w:p>
    <w:p>
      <w:pPr>
        <w:pStyle w:val="Normal"/>
        <w:jc w:val="center"/>
        <w:rPr/>
      </w:pPr>
      <w:r>
        <w:rPr/>
        <w:t>© Städtepartnerschaftsverein Fellbach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Kochen wie in Frankreic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ssert – Nachtisch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Crèp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taten für ca. 15 Perso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60" w:type="dxa"/>
          <w:right w:w="150" w:type="dxa"/>
        </w:tblCellMar>
      </w:tblPr>
      <w:tblGrid>
        <w:gridCol w:w="1511"/>
        <w:gridCol w:w="8694"/>
      </w:tblGrid>
      <w:tr>
        <w:trPr/>
        <w:tc>
          <w:tcPr>
            <w:tcW w:w="15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500</w:t>
            </w:r>
            <w:r>
              <w:rPr>
                <w:rFonts w:cs="Arial" w:ascii="Arial" w:hAnsi="Arial"/>
                <w:b/>
                <w:bCs/>
                <w:sz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g </w:t>
            </w:r>
          </w:p>
        </w:tc>
        <w:tc>
          <w:tcPr>
            <w:tcW w:w="869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hl 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000</w:t>
            </w:r>
            <w:r>
              <w:rPr>
                <w:rFonts w:cs="Arial" w:ascii="Arial" w:hAnsi="Arial"/>
                <w:b/>
                <w:bCs/>
                <w:sz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ml </w:t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ilch 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618D04"/>
                  <w:sz w:val="28"/>
                </w:rPr>
                <w:t xml:space="preserve">Ei(er) </w:t>
              </w:r>
            </w:hyperlink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100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g </w:t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utter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Pck. </w:t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 xml:space="preserve">Vanillezucker 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derzucker zum Bestäuben,     Zitronenmeliss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zu frische Beeren oder Obst der Sais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z.B. Brombeeren, Pflaumen, Melonen, Pfirsiche, .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Zubereitung:</w:t>
        <w:br/>
      </w:r>
      <w:r>
        <w:rPr>
          <w:rFonts w:cs="Arial" w:ascii="Arial" w:hAnsi="Arial"/>
          <w:sz w:val="28"/>
        </w:rPr>
        <w:br/>
        <w:t>Zucker und Eier schaumig rühren</w:t>
        <w:br/>
        <w:t>Mehl , Salz und geschmolzene Butter nach und nach zufüge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ch zuerst in kleinen Mengen zufügen, dann al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t rühren, damit es keine Klümpchen gibt</w:t>
        <w:br/>
        <w:br/>
        <w:t>Auf dem Crèpes-Maker backen.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t und Beeren waschen, schneiden auf dem Teller anrichten,</w:t>
      </w:r>
    </w:p>
    <w:p>
      <w:pPr>
        <w:pStyle w:val="Normal"/>
        <w:rPr/>
      </w:pPr>
      <w:r>
        <w:rPr>
          <w:rFonts w:cs="Arial" w:ascii="Arial" w:hAnsi="Arial"/>
          <w:sz w:val="28"/>
        </w:rPr>
        <w:t>evtl. mit Zitronenmelisse dekorieren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5. Fellbacher Ferienspaß 2015</w:t>
      </w:r>
    </w:p>
    <w:p>
      <w:pPr>
        <w:pStyle w:val="Normal"/>
        <w:jc w:val="center"/>
        <w:rPr/>
      </w:pPr>
      <w:r>
        <w:rPr/>
        <w:t>© Städtepartnerschaftsverein Fellbac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ulbuchMD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chulbuchMD-Normal;Times New Roman" w:hAnsi="SchulbuchMD-Normal;Times New Roman" w:cs="SchulbuchMD-Normal;Times New Roman"/>
      <w:sz w:val="3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fkoch.de/magazin/artikel/6,0,908,0,1,zutaten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02:00Z</dcterms:created>
  <dc:creator>HaNoPe</dc:creator>
  <dc:description/>
  <cp:keywords/>
  <dc:language>en-US</dc:language>
  <cp:lastModifiedBy>Norbert Pentzlin</cp:lastModifiedBy>
  <cp:lastPrinted>2013-07-26T10:11:00Z</cp:lastPrinted>
  <dcterms:modified xsi:type="dcterms:W3CDTF">2015-09-07T16:30:00Z</dcterms:modified>
  <cp:revision>4</cp:revision>
  <dc:subject/>
  <dc:title>Kochen wie in Frankreich</dc:title>
</cp:coreProperties>
</file>