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Kochen wie in Itali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:  Ravioli con Ricotta</w:t>
      </w:r>
    </w:p>
    <w:p>
      <w:pPr>
        <w:pStyle w:val="KeinLeerraum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Ravioli con gorgonzola e funghi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condo: Involtini con prosciutto e mozzarella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lce:     Macedonia di frutta con gelato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Zutate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Zubereitu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Ravioli con Ricotta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g Nudelteig ( fertig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und Basilikum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L Walnusskerne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Bio-Zitrone ( Schale abreiben.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g Ricotta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g Parmesa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i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z, Pfeffer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, Salz, Pfeffer, evt. etwas Salbeiblätter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nesoße: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echer süße Sahne, ½ EL Öl, Salz, Pfeffer, 2 El Parmesa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likum fein hacken,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tronenschale abreib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tta mit Ei, Salz und Pfeffer gut mischen,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trone, Basilikum, Parmesan und Nüsse zufüg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 dem Nudelteig Ravioli ausstechen, füllen und Ränder mit feuchtem Pinsel bestreichen. 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kel ausstechen und gut zudrück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kochendem Salzwasser  6-10 min. ziehen lass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oli nach dem Kochen in heißer zerlassener Butter, evt. Salbeibutter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nken, sofort servier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Parmesan bei Tisch bei Bedarf bestreu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Zutaten kurz aufkochen, bei Bedarf etwas einkochen lass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lte der Nudelteig zu dick sein, könnte man ihn leicht auswellen. Aber er darf nicht reiß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oli nicht zu voll machen sonst tritt die Füllung au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Ravioli con gorgonzola e funghi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0g braune Champigno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chalott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noblauchzehe gepresst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was Butter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Bund Petersilie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g Gorgonzola gewürfelt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z, Muskat gerieb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g Nudelteig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ze putzen und schneiden,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lotten fein würfeln, mit dem Knoblauch in Butter 3-4 min. anbrat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ersilie fein hacken, mit Gorgonzola und Gewürzen zur Pilzmischung geben und gut misch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 dem Nudelteig Ravioli wie oben herstellen und koch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Soßen können auch verwendet werde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de Raviolitypen sind  mit Butter oder mit Sahnesoße möglich, man kann auch je die Hälfte anbieten.</w:t>
            </w:r>
          </w:p>
        </w:tc>
      </w:tr>
    </w:tbl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24"/>
          <w:lang w:eastAsia="de-DE"/>
        </w:rPr>
      </w:pPr>
      <w:r>
        <w:rPr>
          <w:rFonts w:cs="Comic Sans MS" w:ascii="Comic Sans MS" w:hAnsi="Comic Sans MS"/>
          <w:sz w:val="16"/>
        </w:rPr>
        <w:t>35. Fellbacher Ferienspaß 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© Städtepartnerschaftsverein Fellbach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-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Zuta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Zuberei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Involtini con prosciutto e mozzarella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00g Hühnerbrustfilet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dünne Schnitzel geschnitten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g Parmaschinken ( sehr dünn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ozzarella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würze( Salz, Pfeffer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 zum Anbrat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go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EL Öl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kleine Zwiebel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noblauchzehe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leine Dosen gehackte Tomaten ( Pizzatomaten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was Tomatenmark, 6-7 Blatt Basilikum, Salz, Pfeffer, ital. Kräuter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hnerbrustschnitzel sehr flach klopfen, würz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Schinken und dünner Mozzarellascheibe belegen, aufrollen und mit Zahnstocher schließ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ch außen würzen und in heißem Fett allseitig anbraten und in eine Auflaufform leg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 erhitzen, Zwiebel und Knoblauch andünsten, mit Tomaten löschen, würzen, kochen lass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angebratenen Involtini mit Sugo bedecken und bei ca 150 – 180 C im Ofen garen. Mit etwas Weißbrot servier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Sugo sollte mindestens 15 min. schwach gekocht hab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cedonia di frutta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 Früchte divers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ahreszeitlich bedingt)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beeren, Melone, Pfirsich etc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tronensaft von 2 Zitron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EL Zucker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ienkerne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svariationen nach Geschmack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üchte waschen und nach Bedarf zerkleiner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Zitronensaft und Zucker vorsichtig mischen und ziehen lassen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Pinienkernen ergänz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s mit Früchten auf Desserttellern erst kurz vor der Verzehrung anrichten.</w:t>
            </w:r>
          </w:p>
        </w:tc>
      </w:tr>
    </w:tbl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24"/>
          <w:lang w:eastAsia="de-DE"/>
        </w:rPr>
      </w:pPr>
      <w:r>
        <w:rPr>
          <w:rFonts w:cs="Comic Sans MS" w:ascii="Comic Sans MS" w:hAnsi="Comic Sans MS"/>
          <w:sz w:val="16"/>
        </w:rPr>
        <w:t>35. Fellbacher Ferienspaß 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ädtepartnerschaftsverein Fellbach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9:00Z</dcterms:created>
  <dc:creator>Michael Schwarz</dc:creator>
  <dc:description/>
  <dc:language>en-US</dc:language>
  <cp:lastModifiedBy>Norbert Pentzlin</cp:lastModifiedBy>
  <cp:lastPrinted>2015-07-07T16:58:00Z</cp:lastPrinted>
  <dcterms:modified xsi:type="dcterms:W3CDTF">2015-09-07T15:49:00Z</dcterms:modified>
  <cp:revision>2</cp:revision>
  <dc:subject/>
  <dc:title/>
</cp:coreProperties>
</file>