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ddruck" w:hAnsi="Norddruck" w:cs="Norddruck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Kochen wie in Erba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0"/>
        </w:rPr>
      </w:pPr>
      <w:r>
        <w:rPr>
          <w:rFonts w:cs="Norddruck" w:ascii="Norddruck" w:hAnsi="Norddruck"/>
          <w:b/>
          <w:bCs/>
          <w:sz w:val="40"/>
        </w:rPr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/>
        <w:drawing>
          <wp:inline distT="0" distB="0" distL="0" distR="0">
            <wp:extent cx="213741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6. Fellbacher Ferien-Spaß am 5 .9. 200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alienisches Menü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maten – Mozzarella - Spieße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iabatt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- - - - - -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nnelloni mit Spinat und Ricott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nnelloni mit Hackfleisch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- - - - -</w:t>
      </w:r>
    </w:p>
    <w:p>
      <w:pPr>
        <w:pStyle w:val="Heading3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scarpone – Creme mit frischen Frü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Cs/>
        </w:rPr>
        <w:t>1)  Vorspeise:</w:t>
        <w:tab/>
      </w:r>
      <w:r>
        <w:rPr>
          <w:rFonts w:cs="Arial" w:ascii="Arial" w:hAnsi="Arial"/>
          <w:b/>
          <w:sz w:val="36"/>
          <w:szCs w:val="28"/>
          <w:u w:val="single"/>
        </w:rPr>
        <w:t>Mozzarella -  Tomaten -  Basilikum - Spießchen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424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mit Ciab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utaten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Zubereitung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Hinw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.</w:t>
        <w:tab/>
        <w:t>Cherrytomaten</w:t>
        <w:tab/>
        <w:tab/>
        <w:t>auf einen Zahnstocher werden i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r Reihenfolge grün/ weiss/r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.</w:t>
        <w:tab/>
        <w:t>Mozzarella-Kugeln</w:t>
        <w:tab/>
        <w:t>zuunterst eine kleine Tomate,</w:t>
        <w:tab/>
        <w:tab/>
        <w:t>In einer Packung sind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nn die Mozzarella-Kugel und </w:t>
        <w:tab/>
        <w:t>27 Mozzarella-Kug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Topf</w:t>
        <w:tab/>
        <w:t>Basilikum</w:t>
        <w:tab/>
        <w:tab/>
        <w:t xml:space="preserve">obenauf das Basilikumblatt </w:t>
        <w:tab/>
        <w:tab/>
        <w:t>enthal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estec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.</w:t>
        <w:tab/>
        <w:t>Zahnsto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. 100 g   grüne Oliven</w:t>
        <w:tab/>
        <w:tab/>
        <w:t>anstelle des Basilikumbla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(ohne Kern)</w:t>
        <w:tab/>
        <w:tab/>
        <w:t>kann eine Olive aufgesteckt we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Ciabatte</w:t>
        <w:tab/>
        <w:tab/>
        <w:t>in Scheiben geschnitten</w:t>
        <w:tab/>
        <w:tab/>
        <w:tab/>
        <w:t xml:space="preserve"> flaches ital. Weißb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ese Mengenangaben reichen als </w:t>
      </w:r>
      <w:r>
        <w:rPr>
          <w:b/>
        </w:rPr>
        <w:t xml:space="preserve">kleine Vorspeise </w:t>
      </w:r>
      <w:r>
        <w:rPr/>
        <w:t>für 8 Erwachsene oder 12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-Spaß 2006</w:t>
      </w:r>
    </w:p>
    <w:p>
      <w:pPr>
        <w:pStyle w:val="Normal"/>
        <w:rPr/>
      </w:pPr>
      <w:r>
        <w:rPr/>
        <w:t>Städtepartnerschaftsverein Fellbac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) Hauptspeise:         </w:t>
      </w:r>
      <w:r>
        <w:rPr>
          <w:rFonts w:cs="Arial" w:ascii="Arial" w:hAnsi="Arial"/>
          <w:b/>
          <w:sz w:val="40"/>
          <w:u w:val="single"/>
        </w:rPr>
        <w:t>Canneloni</w:t>
      </w:r>
      <w:r>
        <w:rPr>
          <w:rFonts w:cs="Arial" w:ascii="Arial" w:hAnsi="Arial"/>
          <w:b/>
          <w:sz w:val="40"/>
        </w:rPr>
        <w:t xml:space="preserve"> mit Fleischfüllu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279"/>
        <w:gridCol w:w="221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utate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reitu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weise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Cannel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g Hackfleis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g Qu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Zwieb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noblauchze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Bund Petersi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L Sal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L Pfe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3 EL Weckme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kfleisch und Quark in eine große Rührschüssel ge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ebel und Knoblauch sehr fein schnei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silie sehr fein hac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rze und Eier, sowie Zwiebeln und Kräuter zum Teig geben und alles mit dem Knethaken zu einem Teig verarbei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eloni damit fülle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ckmehl wird nur bei Bedarf zugege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Füllen der trockenen Canneloni( Teig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hre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ieht mit einem Teelöffel und zwar von beiden Sei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matensu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L Ö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noblauchze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leine Dose Schältom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EL Tomaten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TL Sal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TL Pfe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was Aromat o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was Oreg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blauch, nach Geschmack auch Zwiebel klein schnei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2 EL heißem Öl andüns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ältomaten und Tomatenmark zugeben, würzen und ca. 10 min. durchkochen lassen, würze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Sugo sollte etwas einkochen. Ab und zu durchrühren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chamelsoß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g Margar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g Me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- 3/8 l Mil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½ Becher süße Sah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z, und Pfef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 Geschm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g Emmenta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g Parmesa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ine in einem Kochtopf schmelz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l kurz darin anschwitz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dem Schneebesen die Milch angießen und glattrühr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 Kochen bringen und würz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oße sollte etwa 6 – 10 min,. koch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laufform mit Soße bedecken, gefüllte Canneloni einschich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Soße übergießen und Käse bestreue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htig ist, dass man gut rührt, dass keine Klumpen entsteh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m Würzen kann auch Aromat oder etwas Gemüsebrühpulver zugegeben we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eloni müssen ganz bedeckt sein.</w:t>
            </w:r>
          </w:p>
        </w:tc>
      </w:tr>
    </w:tbl>
    <w:p>
      <w:pPr>
        <w:pStyle w:val="Normal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 Spaß 2006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3) Nachspeise:     </w:t>
      </w:r>
      <w:r>
        <w:rPr>
          <w:rFonts w:cs="Arial" w:ascii="Arial" w:hAnsi="Arial"/>
          <w:b/>
          <w:bCs/>
          <w:sz w:val="36"/>
          <w:u w:val="single"/>
        </w:rPr>
        <w:t>Mascarpone – Creme mit frischen Früchten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(frutta con crema di mascarpone)</w:t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ge        Zutaten                             Hinwe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         unbehandelte Orangen        </w:t>
        <w:tab/>
        <w:t xml:space="preserve">Orangen und Zitrone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         unbehandelte Zitrone           </w:t>
        <w:tab/>
        <w:t xml:space="preserve">waschen und abtrocknen,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ab/>
        <w:t>Schale abreiben, auspressen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0g       Sahne                                    </w:t>
        <w:tab/>
        <w:t>steif schla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500 g      Mascarpone                         </w:t>
        <w:tab/>
        <w:t xml:space="preserve">in einer Schüssel m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00 g      Puderzucker                         </w:t>
        <w:tab/>
        <w:t>Mascarpone, Puderzucke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Schale und Saft von Ora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und Zitrone mischen, 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Handrührgerät  gu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durchrühren bis Creme gla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ab/>
        <w:t>ist,  kühl st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1 kg       Früchte                                   </w:t>
        <w:tab/>
        <w:t>Früchte  waschen, abtrop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z.B. Pfirsiche, Aprikosen,     </w:t>
        <w:tab/>
        <w:t>lassen, Pfirsiche und Apriko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Himbeeren, Brombeeren      </w:t>
        <w:tab/>
        <w:t>sen halbieren und entstei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  <w:t>in schmale Spalten schnei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  <w:t>mit Beeren auf Teller lege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it-IT"/>
        </w:rPr>
        <w:t>Mascarpone – Creme dazu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</w:t>
      </w:r>
      <w:r>
        <w:rPr>
          <w:rFonts w:cs="Arial" w:ascii="Arial" w:hAnsi="Arial"/>
          <w:sz w:val="28"/>
          <w:lang w:val="it-IT"/>
        </w:rPr>
        <w:t>1 P.      Cantuccini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it-IT"/>
        </w:rPr>
        <w:t xml:space="preserve">                       </w:t>
      </w:r>
      <w:r>
        <w:rPr>
          <w:rFonts w:cs="Arial" w:ascii="Arial" w:hAnsi="Arial"/>
          <w:sz w:val="28"/>
        </w:rPr>
        <w:t xml:space="preserve">(Mandelkekse)                      </w:t>
        <w:tab/>
        <w:t>mit Cantuccini belege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  <w:lang w:val="it-IT"/>
        </w:rPr>
        <w:t>oder Amarettini</w:t>
      </w:r>
    </w:p>
    <w:p>
      <w:pPr>
        <w:pStyle w:val="Normal"/>
        <w:rPr>
          <w:rFonts w:ascii="Arial" w:hAnsi="Arial" w:eastAsia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it-IT"/>
        </w:rPr>
        <w:t xml:space="preserve">                                           </w:t>
      </w:r>
      <w:r>
        <w:rPr>
          <w:rFonts w:cs="Arial" w:ascii="Arial" w:hAnsi="Arial"/>
          <w:i/>
          <w:iCs/>
          <w:sz w:val="28"/>
          <w:lang w:val="it-IT"/>
        </w:rPr>
        <w:t>buon appetito !!!</w:t>
      </w:r>
    </w:p>
    <w:p>
      <w:pPr>
        <w:pStyle w:val="Normal"/>
        <w:rPr>
          <w:rFonts w:ascii="Arial" w:hAnsi="Arial" w:cs="Arial"/>
          <w:i/>
          <w:i/>
          <w:iCs/>
          <w:sz w:val="40"/>
          <w:lang w:val="it-IT"/>
        </w:rPr>
      </w:pPr>
      <w:r>
        <w:rPr>
          <w:rFonts w:cs="Arial" w:ascii="Arial" w:hAnsi="Arial"/>
          <w:i/>
          <w:iCs/>
          <w:sz w:val="40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Mengenangaben reichen für 8 Erwachsene oder für 12 Ki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ien- Spaß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orddruck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Norddruck" w:hAnsi="Norddruck" w:cs="Norddru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8:00Z</dcterms:created>
  <dc:creator>Pentzlin</dc:creator>
  <dc:description/>
  <dc:language>en-US</dc:language>
  <cp:lastModifiedBy>Pentzlin</cp:lastModifiedBy>
  <cp:lastPrinted>2006-09-05T09:58:00Z</cp:lastPrinted>
  <dcterms:modified xsi:type="dcterms:W3CDTF">2006-09-05T14:06:00Z</dcterms:modified>
  <cp:revision>10</cp:revision>
  <dc:subject/>
  <dc:title>Italienisches Menü</dc:title>
</cp:coreProperties>
</file>