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Pé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3008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6. Fellbacher Ferien-Spaß am 7.9.200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eastAsia="Norddruck"/>
        </w:rPr>
        <w:t xml:space="preserve">   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garisches Menü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gácsa  („Pogatscha“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ürbteig-Gebäc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csó („Letscho“) mit Würstchen</w:t>
      </w:r>
    </w:p>
    <w:p>
      <w:pPr>
        <w:pStyle w:val="Heading5"/>
        <w:rPr/>
      </w:pPr>
      <w:r>
        <w:rPr/>
        <w:t>Paprika-Tomaten-Zwiebel-Gemü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ós palacsin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tschinken mit Quark-Creme</w:t>
      </w:r>
    </w:p>
    <w:p>
      <w:pPr>
        <w:pStyle w:val="Normal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2126" w:right="3402" w:hanging="212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2126" w:right="3402" w:hanging="212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2126" w:right="3402" w:hanging="2126"/>
        <w:rPr/>
      </w:pPr>
      <w:r>
        <w:rPr>
          <w:rFonts w:cs="Arial" w:ascii="Arial" w:hAnsi="Arial"/>
          <w:bCs/>
          <w:sz w:val="28"/>
        </w:rPr>
        <w:t>1)  Vorspei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color w:val="000000"/>
          <w:sz w:val="40"/>
          <w:u w:val="single"/>
        </w:rPr>
        <w:t>Pogácsa</w:t>
      </w:r>
      <w:r>
        <w:rPr>
          <w:rFonts w:cs="Arial" w:ascii="Arial" w:hAnsi="Arial"/>
          <w:color w:val="000000"/>
          <w:sz w:val="28"/>
          <w:u w:val="single"/>
        </w:rPr>
        <w:t xml:space="preserve"> (Pogaatscha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left="2126" w:right="3402" w:hanging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ngarisches Mürbteig-Salzgebäck</w:t>
      </w:r>
    </w:p>
    <w:p>
      <w:pPr>
        <w:pStyle w:val="Normal"/>
        <w:ind w:left="2126" w:right="3402" w:hanging="212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FR3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(wird als Beilage zu Wein und Bier gereicht </w:t>
      </w:r>
    </w:p>
    <w:p>
      <w:pPr>
        <w:pStyle w:val="FR3"/>
        <w:ind w:left="1416" w:firstLine="708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oder nur so gegessen)</w:t>
      </w:r>
    </w:p>
    <w:p>
      <w:pPr>
        <w:pStyle w:val="FR1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29540</wp:posOffset>
            </wp:positionV>
            <wp:extent cx="1899920" cy="1456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Zutaten</w:t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500 g   Mehl</w:t>
      </w:r>
    </w:p>
    <w:p>
      <w:pPr>
        <w:pStyle w:val="FR1"/>
        <w:ind w:right="-2002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0 g   Butter oder Margarine</w:t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  E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½ Esslöffel Salz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 P. Backpulv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0 ml Schlagsahne</w:t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 Eigelb</w:t>
      </w:r>
    </w:p>
    <w:p>
      <w:pPr>
        <w:pStyle w:val="FR1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Zubereitung: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lle Zutaten zusammen kneten. Teig ca. 30 Minuten ruhen lassen.</w:t>
      </w:r>
    </w:p>
    <w:p>
      <w:pPr>
        <w:pStyle w:val="Normal"/>
        <w:spacing w:lineRule="auto" w:line="218"/>
        <w:ind w:right="80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ind w:right="800" w:hanging="0"/>
        <w:rPr/>
      </w:pPr>
      <w:r>
        <w:rPr/>
        <w:t xml:space="preserve">Teig fingerdick ausrollen und runde Küchlein ausstechen </w:t>
      </w:r>
    </w:p>
    <w:p>
      <w:pPr>
        <w:pStyle w:val="Normal"/>
        <w:spacing w:lineRule="auto" w:line="218"/>
        <w:ind w:right="80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ca. 5 cm - geht auch mit einem Glas, das in Mehl getaucht wird).</w:t>
      </w:r>
    </w:p>
    <w:p>
      <w:pPr>
        <w:pStyle w:val="Normal"/>
        <w:spacing w:lineRule="auto" w:line="21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berseite kreuzweise einschneiden (nicht zu tief) </w:t>
      </w:r>
    </w:p>
    <w:p>
      <w:pPr>
        <w:pStyle w:val="Normal"/>
        <w:spacing w:lineRule="auto" w:line="21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nd mit verquirltem Eigelb bestreiche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ei 180°C   ca. 15 Minuten backen (bis sie schön hellgelb sind).</w:t>
      </w:r>
    </w:p>
    <w:p>
      <w:pPr>
        <w:pStyle w:val="Normal"/>
        <w:spacing w:before="44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ch warm gegessen, schmecken sie am best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8"/>
          <w:u w:val="single"/>
        </w:rPr>
      </w:pPr>
      <w:r>
        <w:rPr>
          <w:rFonts w:cs="Norddruck" w:ascii="Norddruck" w:hAnsi="Norddruck"/>
          <w:b/>
          <w:b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ind w:right="3183" w:hanging="0"/>
        <w:rPr/>
      </w:pPr>
      <w:r>
        <w:rPr>
          <w:rFonts w:cs="Arial" w:ascii="Arial" w:hAnsi="Arial"/>
          <w:bCs/>
          <w:sz w:val="28"/>
        </w:rPr>
        <w:t xml:space="preserve">2) Hauptspeise:       </w:t>
      </w:r>
      <w:r>
        <w:rPr>
          <w:rFonts w:cs="Arial" w:ascii="Arial" w:hAnsi="Arial"/>
          <w:b/>
          <w:bCs/>
          <w:color w:val="000000"/>
          <w:sz w:val="48"/>
          <w:u w:val="single"/>
        </w:rPr>
        <w:t xml:space="preserve">Lecsó </w:t>
      </w:r>
      <w:r>
        <w:rPr>
          <w:rFonts w:cs="Arial" w:ascii="Arial" w:hAnsi="Arial"/>
          <w:b/>
          <w:bCs/>
          <w:color w:val="000000"/>
          <w:sz w:val="48"/>
        </w:rPr>
        <w:t xml:space="preserve"> </w:t>
      </w:r>
      <w:r>
        <w:rPr>
          <w:rFonts w:cs="Arial" w:ascii="Arial" w:hAnsi="Arial"/>
          <w:color w:val="000000"/>
          <w:sz w:val="40"/>
        </w:rPr>
        <w:t xml:space="preserve">(Letschoo) </w:t>
      </w:r>
    </w:p>
    <w:p>
      <w:pPr>
        <w:pStyle w:val="Heading1"/>
        <w:ind w:left="2124" w:firstLine="494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Paprika-Tomaten-Gemüse</w:t>
      </w:r>
    </w:p>
    <w:p>
      <w:pPr>
        <w:pStyle w:val="FR3"/>
        <w:ind w:left="1910" w:firstLine="708"/>
        <w:rPr>
          <w:color w:val="000000"/>
          <w:sz w:val="20"/>
        </w:rPr>
      </w:pPr>
      <w:r>
        <w:rPr>
          <w:color w:val="000000"/>
          <w:sz w:val="20"/>
        </w:rPr>
        <w:t>(wir kochen es mit Debreziner Würstche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pt für 4 Person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3175</wp:posOffset>
            </wp:positionV>
            <wp:extent cx="2493645" cy="2163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utaten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 kg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Paprika (möglichst ungar. gelber Spitzpaprik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00 g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Tomat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50 g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(blaue) Zwiebe</w:t>
      </w:r>
      <w:r>
        <w:rPr>
          <w:color w:val="000000"/>
        </w:rPr>
        <w:t>l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. 80 ml 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</w:rPr>
        <w:t>Ö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gehäufter Teelöffel Paprikapulver edelsüß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z</w:t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effer</w:t>
      </w:r>
    </w:p>
    <w:p>
      <w:pPr>
        <w:pStyle w:val="FR3"/>
        <w:rPr>
          <w:color w:val="000000"/>
          <w:sz w:val="24"/>
        </w:rPr>
      </w:pPr>
      <w:r>
        <w:rPr>
          <w:color w:val="000000"/>
          <w:sz w:val="24"/>
        </w:rPr>
        <w:t>4 Paar Debreziner Würstchen</w:t>
      </w:r>
    </w:p>
    <w:p>
      <w:pPr>
        <w:pStyle w:val="FR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orbereitung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Gemüse waschen, Paprika entkernen und in Streifen schneid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ten häuten und vierteln. Zwiebeln würfeln.</w:t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ereitung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Öl in einem Topf erhitzen (der Topf muss so groß sein, dass das ganze Gemüse reinpasst)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und die Zwiebelwürfel darin glasig dünst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pf vom Herd nehmen und das Paprikapulver einrühr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ichtig: </w:t>
      </w:r>
      <w:r>
        <w:rPr>
          <w:rFonts w:cs="Arial" w:ascii="Arial" w:hAnsi="Arial"/>
          <w:color w:val="000000"/>
          <w:u w:val="single"/>
        </w:rPr>
        <w:t>das Paprikapulver darf niemals im heißen Fett_„braten", sonst wird_das Essen bitter!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Paprikastreifen und Tomatenwürfel darunter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schen und den Topf wieder auf die Herdplatte stell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e Prise Salz dazufügen (damit die Paprika/Tomaten schneller Saft ziehen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ne Deckel ca. 20 Minuten kochen. Ab und zu umrühren.</w:t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Debreziner Würstchen dazugeben und bei mäßiger Hitze ca. 10 Minuten garen.</w:t>
      </w:r>
    </w:p>
    <w:p>
      <w:pPr>
        <w:pStyle w:val="FR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Salz und Pfeffer abschmecken.</w:t>
      </w:r>
    </w:p>
    <w:p>
      <w:pPr>
        <w:pStyle w:val="FR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zu:  Brot oder Re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Arial" w:ascii="Arial" w:hAnsi="Arial"/>
          <w:color w:val="000000"/>
        </w:rPr>
        <w:t>Dieses Gemüsegericht kann vielseitig kombiniert werd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s vegetarisches Hauptgeric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att Würstchen 4 Eier daruntermisc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t gebr. Speckwürfel als Einlage</w:t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als Beilage zu Fleisch- und Reisgerichten)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erien-Spaß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ind w:right="-109" w:hanging="0"/>
        <w:rPr/>
      </w:pPr>
      <w:r>
        <w:rPr>
          <w:rFonts w:cs="Arial" w:ascii="Arial" w:hAnsi="Arial"/>
          <w:sz w:val="28"/>
        </w:rPr>
        <w:t>3) Nachspeise</w:t>
      </w:r>
      <w:r>
        <w:rPr>
          <w:rFonts w:cs="Arial" w:ascii="Arial" w:hAnsi="Arial"/>
          <w:b/>
          <w:bCs/>
          <w:sz w:val="28"/>
        </w:rPr>
        <w:t xml:space="preserve">:   </w:t>
        <w:tab/>
      </w:r>
      <w:r>
        <w:rPr>
          <w:rFonts w:cs="Arial" w:ascii="Arial" w:hAnsi="Arial"/>
          <w:b/>
          <w:bCs/>
          <w:sz w:val="40"/>
          <w:u w:val="single"/>
        </w:rPr>
        <w:t>Túrós  Palatsi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(Tuuroosch Palatschinta)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ünne Pfannkuchen mit Quarkfüllung (süß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taten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27940</wp:posOffset>
            </wp:positionV>
            <wp:extent cx="2612390" cy="1857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(für ca. 15 dünne Pfannkuch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sslöffel Zuck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Prise Salz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00 ml Mil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eralwasser (mit Kohlensäure/saurer Spru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l zum Ausba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er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l, Eier, Zucker, Salz und Milch in eine Rührschüssel geben und mit dem Rührgerät zu einem geschmeidigen Teig rühren (wichtig: es dürfen keine „Klümpchen“ im Teig sein).</w:t>
      </w:r>
    </w:p>
    <w:p>
      <w:pPr>
        <w:pStyle w:val="Normal"/>
        <w:rPr/>
      </w:pPr>
      <w:r>
        <w:rPr>
          <w:rFonts w:cs="Arial" w:ascii="Arial" w:hAnsi="Arial"/>
        </w:rPr>
        <w:t xml:space="preserve">Mineralwasser zugeben (der Teig muss dünnflüssig sein, damit er in der Pfanne zerläuft und es dadurch schöne </w:t>
      </w:r>
      <w:r>
        <w:rPr>
          <w:rFonts w:cs="Arial" w:ascii="Arial" w:hAnsi="Arial"/>
          <w:u w:val="single"/>
        </w:rPr>
        <w:t>dünne</w:t>
      </w:r>
      <w:r>
        <w:rPr>
          <w:rFonts w:cs="Arial" w:ascii="Arial" w:hAnsi="Arial"/>
        </w:rPr>
        <w:t xml:space="preserve"> Pfannkuchen/Crépes gibt. Die Menge der Mineralwasserzugabe kann nicht genau angegeben werden, da sie von  Mehlsorte und Eigröße abhängig ist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ca. 30 Minuten ruhen la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nochmals kurz durchrühren und evtl. etwas Mineralwasser darunter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iner Pfanne wenig Öl erhitzen. Jeweils einen Schöpflöffel voll Teig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it kreisenden Bewegungen, damit sich der Teig dünn über die ganze Pfannenfläche verteilt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e Pfanne geben und ca. 2 Minuten bei mittlerer Hitze ba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ch den Pfannkuchen - mit Hilfe eines Pfannenwenders oder Messers -  umdrehen und die andere Seite ebenfalls ca. 2 Minuten backen. F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üllung:  </w:t>
      </w:r>
    </w:p>
    <w:p>
      <w:pPr>
        <w:pStyle w:val="Normal"/>
        <w:ind w:right="-937" w:hanging="0"/>
        <w:rPr/>
      </w:pPr>
      <w:r>
        <w:rPr>
          <w:rFonts w:cs="Arial" w:ascii="Arial" w:hAnsi="Arial"/>
        </w:rPr>
        <w:t xml:space="preserve">Zutaten (für 4 Personen) mit </w:t>
      </w:r>
      <w:r>
        <w:rPr>
          <w:rFonts w:cs="Arial" w:ascii="Arial" w:hAnsi="Arial"/>
          <w:color w:val="000000"/>
        </w:rPr>
        <w:t>8 fertig gebackenen, dünnen Pfannkuchen: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 g Quark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Eigelb</w:t>
      </w:r>
    </w:p>
    <w:p>
      <w:pPr>
        <w:pStyle w:val="Normal"/>
        <w:ind w:right="-937" w:hanging="0"/>
        <w:rPr/>
      </w:pPr>
      <w:r>
        <w:rPr>
          <w:rFonts w:cs="Arial" w:ascii="Arial" w:hAnsi="Arial"/>
          <w:color w:val="000000"/>
        </w:rPr>
        <w:t>2 P Vani</w:t>
      </w:r>
      <w:r>
        <w:rPr>
          <w:color w:val="000000"/>
        </w:rPr>
        <w:t>l</w:t>
      </w:r>
      <w:r>
        <w:rPr>
          <w:rFonts w:cs="Arial" w:ascii="Arial" w:hAnsi="Arial"/>
          <w:color w:val="000000"/>
        </w:rPr>
        <w:t>linzucker</w:t>
      </w:r>
    </w:p>
    <w:p>
      <w:pPr>
        <w:pStyle w:val="FR1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Esslöffel (Puder-)Zucker</w:t>
      </w:r>
    </w:p>
    <w:p>
      <w:pPr>
        <w:pStyle w:val="FR1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r. Salz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right="-937" w:hanging="0"/>
        <w:rPr>
          <w:color w:val="000000"/>
        </w:rPr>
      </w:pPr>
      <w:r>
        <w:rPr>
          <w:rFonts w:cs="Arial" w:ascii="Arial" w:hAnsi="Arial"/>
          <w:color w:val="000000"/>
        </w:rPr>
        <w:t>100 ml (</w:t>
      </w:r>
      <w:r>
        <w:rPr>
          <w:color w:val="000000"/>
        </w:rPr>
        <w:t xml:space="preserve">1/2 </w:t>
      </w:r>
      <w:r>
        <w:rPr>
          <w:rFonts w:cs="Arial" w:ascii="Arial" w:hAnsi="Arial"/>
          <w:color w:val="000000"/>
        </w:rPr>
        <w:t xml:space="preserve"> Becher) Schlagsahne 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cker zum Bestreuen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37" w:hanging="0"/>
        <w:rPr/>
      </w:pPr>
      <w:r>
        <w:rPr>
          <w:rFonts w:cs="Arial" w:ascii="Arial" w:hAnsi="Arial"/>
          <w:color w:val="000000"/>
        </w:rPr>
        <w:t>Zubereitung</w:t>
      </w:r>
      <w:r>
        <w:rPr>
          <w:color w:val="000000"/>
        </w:rPr>
        <w:t>: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k, Eigelbe, Vanillinzucker, (Puder-)Zucker und Salz mit dem Rührgerät verrühren.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Pfannkuchen damit füllen und aufrollen.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e Auflaufform mit Butter/Margarine ausfetten. Die Pfannkuchen darin eng nebeneinander schichten. Sahne und Zucker gleichmäßig über die Pfannkuchen verteilen.</w:t>
      </w:r>
    </w:p>
    <w:p>
      <w:pPr>
        <w:pStyle w:val="Normal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 vorgeheizten Backofen bei 180 °C ca. 15 - 20 Minuten backen.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3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ariationen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Quarkmasse verfeinert mit etwas Zitronensaft  oder mit Zugabe von 50 g Rosinen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right="800" w:hanging="0"/>
      <w:outlineLvl w:val="5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rddruck" w:hAnsi="Norddruck" w:cs="Norddru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7:00Z</dcterms:created>
  <dc:creator>Pentzlin</dc:creator>
  <dc:description/>
  <dc:language>en-US</dc:language>
  <cp:lastModifiedBy>Pentzlin</cp:lastModifiedBy>
  <cp:lastPrinted>2006-09-05T15:32:00Z</cp:lastPrinted>
  <dcterms:modified xsi:type="dcterms:W3CDTF">2006-09-05T13:35:00Z</dcterms:modified>
  <cp:revision>6</cp:revision>
  <dc:subject/>
  <dc:title>          </dc:title>
</cp:coreProperties>
</file>